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участок авт-ции произв.процессов, V-149930-2025-1,2,48,51,55,6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участок авт-ции произв.процессов, V-149930-2025-1,2,48,51,55,6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0"/>
        <w:gridCol w:w="173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00] Пинцет рифленый, прямой, острый 160 м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6] Сверло по металлу d.6,2 ц/х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6] Переходник ударный для головок 3/4"-1/2" L-58 мм CrMo Licota AAD-P64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7] Набор инструментов для монтажа оптического кабеля НИМ-Эксперт-М (в сумке)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7] Гильза 60мм КДЗС-603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60мм КДЗС-603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0] Ключ динамометрический 1/4" сталь 34223-1A KING TONY (с поверкой)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8] Нож для снятия изоляции 1000 VDE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5] Набор бит 42 пр. (биты, адаптеры)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8] Инструмент для опрессовки ПКВк-10у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9] Набор ключей 6-гранных Г-образных 9 пр. 1.5, 2, 2.5, 3, 4, 5, 6, 8, 10 м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9] Щетка ручная 2-х рядная н/ж ст.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1] Сумка рюкзак с резиновым дном КВТ С-07 430х360х23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7] Клещи (кримпер) для обжима разъемов RJ-45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(кримпер) для обжима разъемов RJ-4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8] Сверло по металлу d.10.1 к/х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1] Набор инструментов электромонтажных КВТ НИЭ-04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3] Круг отрезной 125х2х22.23 A 36 S BF 8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 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4] Сверло по металлу d.8,1 ц/х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1 ц/х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8] Молоток 0.8 кг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6:35Z</dcterms:created>
  <dc:creator/>
  <dc:description/>
  <dc:language>en-US</dc:language>
  <cp:lastModifiedBy/>
  <cp:lastPrinted>1995-11-21T17:41:00Z</cp:lastPrinted>
  <dcterms:modified xsi:type="dcterms:W3CDTF">2025-01-28T05:56:36Z</dcterms:modified>
  <cp:revision>2</cp:revision>
  <dc:subject/>
  <dc:title/>
</cp:coreProperties>
</file>