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и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и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299"/>
        <w:gridCol w:w="1858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38] Медиаконвертер ДЭП ExFOI-24-1G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ДЭП ExFOI-24-1G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3] Аппарат телефонный общепромышленный ТАШ-11П-IP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общепромышленный ТАШ-11П-IP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28] Аппарат телефонный IP Avaya J129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J129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21] Блок питания импульсный PVI-15-24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VI-15-24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43] МФУ Samsung SCX-3400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Samsung SCX-340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ена закупка части позиций. Позиции выведены в отдельные закупк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Аппарат телефонный IP Avaya J129</w:t>
        <w:tab/>
        <w:t>шт</w:t>
        <w:tab/>
        <w:t>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парат телефонный общепромышленный ТАШ-11П-IP</w:t>
        <w:tab/>
        <w:t>шт</w:t>
        <w:tab/>
        <w:t>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ФУ Samsung SCX-3400</w:t>
        <w:tab/>
        <w:t>шт</w:t>
        <w:tab/>
        <w:t>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лок питания импульсный PVI-15-24</w:t>
        <w:tab/>
        <w:t>шт</w:t>
        <w:tab/>
        <w:t>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диаконвертер ДЭП ExFOI-24-1G</w:t>
        <w:tab/>
        <w:t>шт</w:t>
        <w:tab/>
        <w:t>4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9:26Z</dcterms:created>
  <dc:creator/>
  <dc:description/>
  <dc:language>en-US</dc:language>
  <cp:lastModifiedBy/>
  <cp:lastPrinted>1995-11-21T17:41:00Z</cp:lastPrinted>
  <dcterms:modified xsi:type="dcterms:W3CDTF">2025-01-28T05:49:26Z</dcterms:modified>
  <cp:revision>2</cp:revision>
  <dc:subject/>
  <dc:title/>
</cp:coreProperties>
</file>