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)  РТИ (рукава, манжеты, кольцо уплотнительно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)  РТИ (рукава, манжеты, кольцо уплотнительно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10 х22 Pраб.45 МП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НТ-16 22х6х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резинового уплотнения НТ-8 7х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DN50 P=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25 P=16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GOX 6.3х3.0 2 ISO 3821:2008 (EN 559:2003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3/8" PN 330 ba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3 DN20 P=350ba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 1/4" PN 330 ba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1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N DN 1.1/4", PN 420 ba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5 DN12 P=420 bar внутренний диаметр - 12,7 мм, наружный диаметр - 24,6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4 Pраб.12.5 МП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DN 25 P=350 ba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СН 150.00.0.00.004 резина МБС 270/180/35,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створный 25 х39 Pраб.4 МПа вкл. соед. V25/M25 15 метр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 Кировск, н.п Коашва, ГОК «Олений ручей»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1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1:11Z</dcterms:created>
  <dc:creator/>
  <dc:description/>
  <dc:language>en-US</dc:language>
  <cp:lastModifiedBy/>
  <cp:lastPrinted>1995-11-21T17:41:00Z</cp:lastPrinted>
  <dcterms:modified xsi:type="dcterms:W3CDTF">2025-01-27T12:51:12Z</dcterms:modified>
  <cp:revision>2</cp:revision>
  <dc:subject/>
  <dc:title/>
</cp:coreProperties>
</file>