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боотборник трансформаторного масла ТМ 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миадзе Елена Юрьевна, тел.: +7 (342) 421-35-10 (1851), e-mail: omiadz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боотборник трансформаторного масла ТМ 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0"/>
        <w:gridCol w:w="2929"/>
        <w:gridCol w:w="2529"/>
      </w:tblGrid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оотборник трансформаторного масла ТМ 2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5 2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33:19Z</dcterms:created>
  <dc:creator/>
  <dc:description/>
  <dc:language>en-US</dc:language>
  <cp:lastModifiedBy/>
  <cp:lastPrinted>1995-11-21T17:41:00Z</cp:lastPrinted>
  <dcterms:modified xsi:type="dcterms:W3CDTF">2025-01-27T12:33:20Z</dcterms:modified>
  <cp:revision>2</cp:revision>
  <dc:subject/>
  <dc:title/>
</cp:coreProperties>
</file>