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итраторы SILab, Dlab Сканлаб или аналоги/ РЭН 2025/ Лот 2025-107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итраторы SILab, Dlab Сканлаб или аналоги/ РЭН 2025/ Лот 2025-107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4"/>
        <w:gridCol w:w="2979"/>
        <w:gridCol w:w="2585"/>
      </w:tblGrid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тратор автоматический Portlab AutoТrate 03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тратор волюмометрический Фишера VKF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тратор электронный dTrite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тратор электронный dTrite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06:31Z</dcterms:created>
  <dc:creator/>
  <dc:description/>
  <dc:language>en-US</dc:language>
  <cp:lastModifiedBy/>
  <cp:lastPrinted>1995-11-21T17:41:00Z</cp:lastPrinted>
  <dcterms:modified xsi:type="dcterms:W3CDTF">2025-01-27T12:06:31Z</dcterms:modified>
  <cp:revision>2</cp:revision>
  <dc:subject/>
  <dc:title/>
</cp:coreProperties>
</file>