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удина Алина Владимировна, тел.: +7 (982) 440-66-28, e-mail: dud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ПУР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ПУР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7"/>
        <w:gridCol w:w="3667"/>
        <w:gridCol w:w="1624"/>
      </w:tblGrid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46] Пресс гидравлический ручной ПГРс-300 КВТ арт.49627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ручной ПГРс-300 КВТ арт.49627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46] Дрель-шуруповерт аккумуляторная DDF484RME Makita в компл.:кейс, быстрое з/у, 2 аккумулятора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DDF484RME Makita в компл.:кейс, быстрое з/у, 2 аккумулятор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033] Съемник механический с 3 захват. СВ-22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механический с 3 захват. СВ-22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44] Набор диэлектрического инструмента КВТ Эксперт НИИ-19 73302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электрического инструмента КВТ Эксперт НИИ-19 73302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6 00 00006] Полотно ножовочное по металлу GROSS 300х 13мм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GROSS 300х 13мм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70] Набор щупов 0,04-1мм ATA-0074D Licota 25 пр.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,04-1мм ATA-0074D Licota 25 пр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21] Ножницы секторные НС-70 КВТ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секторные НС-70 КВТ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70] Монтажка слесарная 609 мм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609 мм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15] Нож монтерский КВТ НМ-10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КВТ НМ-1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29] Фен строительный Makita HG6531CK в компл.: 7 насадок, кейс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Makita HG6531CK в компл.: 7 насадок, кейс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0 00 00092] Набор напильников ЗУБР Профессионал 16651-25-Н5 25мм №H5 [ед. измерения: набор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ЗУБР Профессионал 16651-25-Н5 25мм №H5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31] Гайковерт аккумуляторный ударный DTW285RME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DTW285RME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8 00 00001] Ножовка по металлу LICOTA AKD-40001 300 мм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LICOTA AKD-40001 300 мм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271] Ключ динамометрический AQL-N4210 стальной Licota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AQL-N4210 стальной Licota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75] Шлифмашинка угловая аккумуляторная DGA505Z (125) Makita в компл.:аккумулятор, зарядное устройство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аккумуляторная DGA505Z (125) Makita в компл.:аккумулятор, зарядное устройство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3 00 00029] Перфоратор аккумуляторный GBH 180-LI Brushless (0611911121) Bosch в компл.:аккумулятор и зарядное устройство [ед. измерения: компл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аккумуляторный GBH 180-LI Brushless (0611911121) Bosch в компл.:аккумулятор и зарядное устройство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76] Шлифмашинка угловая GA90310SF01 (230) Makita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A90310SF01 (230) Makita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18] Набор отверток диэлектрических НИО-08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х НИО-08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005] Съемник гидравлический со встроенным приводом с 3 захват. СГА-30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со встроенным приводом с 3 захват. СГА-3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128] Съемник механический с 3 захват. СВ108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механический с 3 захват. СВ108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82] Набор отверток диэлектрических с профилями шлиц, крест и позидрайв Профи НИО-09 КВТ 78620 9 шт VDE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х с профилями шлиц, крест и позидрайв Профи НИО-09 КВТ 78620 9 шт VDE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42] Набор ключей рожковых ЗУБР "Мастер" 12 пр. 6-32 мм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ЗУБР "Мастер" 12 пр. 6-32 мм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24] Кувалда 8кг с фибергласовой рукояткой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8кг с фибергласовой рукояткой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81] Набор головок с трещоткой 27970-H24 KRAFTOOL 24 пр.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с трещоткой 27970-H24 KRAFTOOL 24 пр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92] Клещи токоизмерительные Fluke 376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Fluke 376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7 00 00004] Электролобзик 4350СТ 720Вт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лобзик 4350СТ 720Вт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28] Круг шлифовальный 230х6х22,23 A 24 R BF 80 2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30х6х22,23 A 24 R BF 80 2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04] Штангенциркуль ШЦ-1 0-125 кл.т.2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25 кл.т.2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16] Круг отрезной 230х2.5х22.23 А 30 S BF 80 2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.5х22.23 А 30 S BF 80 2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1] Рулетка метал. 10м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38] Набор сверл BOSH кат.№2607019437 19 предметов [ед. измерения: компл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BOSH кат.№2607019437 19 предметов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13] Монтажка слесарная 470 мм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470 мм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66] Клещи изолирующие КИ-1000Э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изолирующие КИ-1000Э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057] Съемник механический с 3 захват. СВ-5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механический с 3 захват. СВ-5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16] Кувалда 0,7/0,8кг обрезиненная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0,7/0,8кг обрезиненная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2 00 00029] Тиски слесарные поворотные 150мм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поворотные 150мм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70] Набор съемника с гидроприводом TMHC 110E SKF [ед. измерения: компл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а с гидроприводом TMHC 110E SKF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15] Пилки для лобзика универсальные MP.S 3150-F (5 шт/упак) [ед. измерения: упак.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ки для лобзика универсальные MP.S 3150-F (5 шт/упак)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29] Нож монтажный BRAUBERG Professional арт.235404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BRAUBERG Professional арт.235404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47] Набор буров и зубил по бетону 71098 MATRIX 13 пр 6-14 мм SDS PLUS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уров и зубил по бетону 71098 MATRIX 13 пр 6-14 мм SDS PLUS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48] Набор головок и принадлежностей Дело техники 620808 108пр 1/2" 1/4"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и принадлежностей Дело техники 620808 108пр 1/2" 1/4"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6] Круг отрезной 125х1х22.23 A 54 S BF 80 2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х22.23 A 54 S BF 80 2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46] Набор экстракторов для извлечения болтов HT8G401 HOEGERT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извлечения болтов HT8G401 HOEGERT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87] Набор ключей шестигранных H01MH118S Jonnesway 1.5-19 мм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шестигранных H01MH118S Jonnesway 1.5-19 мм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00] Набор метчиков и плашек ЗУБР 28119-H110_z01 110 предметов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ЗУБР 28119-H110_z01 110 предметов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21] Сумка рюкзак с резиновым дном КВТ С-07 430х360х230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рюкзак с резиновым дном КВТ С-07 430х360х23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47] Сверло ступенчатое d.4-42 ц/х с 3 гранями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42 ц/х с 3 гранями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07] Круг шлифовальный 125х6х22,23 A 24 R BF 80 2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13] Молоток отбойный ЗУБР ЗМ-50-2000ВК 2000 Вт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отбойный ЗУБР ЗМ-50-2000ВК 2000 Вт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032] Съемник механический с 3 захват. СВ-34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механический с 3 захват. СВ-34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16] Монтажка слесарная 800 мм сталь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800 мм сталь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43] Хомут червячный ленточный d.13-26 (1")мм н/ж ст.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3-26 (1")мм н/ж ст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янва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47:34Z</dcterms:created>
  <dc:creator/>
  <dc:description/>
  <dc:language>en-US</dc:language>
  <cp:lastModifiedBy/>
  <cp:lastPrinted>1995-11-21T17:41:00Z</cp:lastPrinted>
  <dcterms:modified xsi:type="dcterms:W3CDTF">2025-01-27T11:47:35Z</dcterms:modified>
  <cp:revision>2</cp:revision>
  <dc:subject/>
  <dc:title/>
</cp:coreProperties>
</file>