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, для РЭН  Лот 2025 - 10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7"/>
        <w:gridCol w:w="184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6] Кювета кварцевая КУ-1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04] Кювета кварцевая К-10 внешние размеры12,5х12,5х43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-10 внешние размеры12,5х12,5х43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3] Кювета кварцевая КУ-1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4] Кювета из стекла К-8 3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4] Кювета из стекла К-8 3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6] Кювета из стекла К-8 1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1] Кювета из стекла К-8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5] Кювета кварцевая КУ-1 1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1] Кювета из стекла К-8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51Z</dcterms:created>
  <dc:creator/>
  <dc:description/>
  <dc:language>en-US</dc:language>
  <cp:lastModifiedBy/>
  <cp:lastPrinted>1995-11-21T17:41:00Z</cp:lastPrinted>
  <dcterms:modified xsi:type="dcterms:W3CDTF">2025-01-27T10:59:51Z</dcterms:modified>
  <cp:revision>2</cp:revision>
  <dc:subject/>
  <dc:title/>
</cp:coreProperties>
</file>