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ЭС, ЦТГС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ЭС, ЦТГС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483"/>
        <w:gridCol w:w="175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41] Воздуходувка Makita UB1103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2] Бокорезы изолированные 160 Unior 461/1VDEBI 610427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30] Набор отверток с битами НБ-79 КВТ арт. 79775 79 пр.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 битами НБ-79 КВТ арт. 79775 79 пр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2] Набор ударных головок B-52308 Makita 14 шт. 1/2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B-52308 Makita 14 шт. 1/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11] Комплект надфилей Matrix 4044996070094 10 пр. 160 мм [ед. измерения: компл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дфилей Matrix 4044996070094 10 пр. 160 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1] Набор сверл по металлу 10пр. 1-10м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21] Ножницы секторные НС-70 КВТ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54] Сумка- стул С-06 EKF 365х80х46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 стул С-06 EKF 365х80х46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53] Рюкзак монтажника С-07 EKF 450х360х23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-07 EKF 450х360х2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9] Сверло по металлу ступенчатое d.6-30 ц/х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ступенчатое d.6-30 ц/х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2] Бита PH 2 х 5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7] Пистолет для монтажной пены NEO 61-012 / 15502426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NEO 61-012 / 1550242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7] Набор инструментов для монтажа оптического кабеля НИМ-Эксперт-М (в сумке)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оптического кабеля НИМ-Эксперт-М (в сумке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7] Гильза 60мм КДЗС-603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60мм КДЗС-60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9] Набор зубил и кернов M64105S Jonnesway 5 пр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02] Набор торцевых головок Licota ALK-8010F 94 пр. 1/4" и 1/2"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Licota ALK-8010F 94 пр. 1/4" и 1/2"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7] Нож монтажный НМИ-11 КВТ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8] Стриппер с винтом микронастройки, с модулем «CutPro» WS-18 KBT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пер с винтом микронастройки, с модулем «CutPro» WS-18 KB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8] Нож для снятия изоляции 1000 VDE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4] Набор инструментов для электромонтажа ProsKit РК-1990B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электромонтажа ProsKit РК-1990B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2] Нож кабельный Weicon-Tools S 4-28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Weicon-Tools S 4-2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73] Устройство для снятия изоляции Shtok СИ-3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изоляции Shtok СИ-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9] Бита магнитная Jettools PH 2 х 5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71] Клещи обжимные ПКВк-16 КВТ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обжимные ПКВк-16 КВТ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72] Ролик кабельный ВР4-180Р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абельный ВР4-180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5] Уровень строительный магнитный 0,4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8] Штангенциркуль ШЦ-2 0-160 -0,1 кл.т.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160 -0,1 кл.т.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38] Набор ключей AV Steel AV-031262 26 предметов в сумке 6-32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AV Steel AV-031262 26 предметов в сумке 6-3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9] Набор инструмента диэлектрический КВТ НИИ-08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КВТ НИИ-0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6] Болторез ручной усиленный 450м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усиленный 450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72] Набор 6-гранных инструментов 1/4" &amp; 1/2" JTC-H156C-B72 156пр. в кейсе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6-гранных инструментов 1/4" &amp; 1/2" JTC-H156C-B72 156пр. в кейс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1] Набор ключей 6-гранных PROFESSIONAL КВТ KV-78368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PROFESSIONAL КВТ KV-7836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627152000 Metabo 25 пр d.1-13 мм [ед. измерения: компл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1] Сумка для инструмента HAUPA ToolBag 220061 320 м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HAUPA ToolBag 220061 320 mm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6] Рюкзак монтажника с резиновым дном С-07 430х360х230 серия Профи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5] Пылесос строительный BORT BSS-2260-Twin 220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6] Щетка ручная по металлу 4-х рядная с коротким ворсом ст.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59] Чулок кабельный КЧС 40/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69] Набор экстракторов для выворачивания крепежа от М6 до М16 25пр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57] Чулок кабельный КЧС 50/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21] Набор сверл комбинированный 725650 Matrix 50 предметов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комбинированный 725650 Matrix 50 предметов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58] Чулок кабельный КЧС 65/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65/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8] Инструмент для опрессовки ПКВк-10у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20] Набор головок глубоких ударных ACK-384023 Licota 11 пр. 1/2"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41] Набор инструмента диэлектрический КВТ НИИ-0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КВТ НИИ-0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53] Нож диэлектрический с пяткой KRAFTOOL KN-7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с пяткой KRAFTOOL KN-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67] Лоток для метизов 250х160х130 без разделителя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метизов 250х160х130 без разделител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8] Гайковерт аккумуляторный ударный Makita DTW190RME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akita DTW190RM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53] Пила сабельная Makita DJR187Z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Makita DJR187Z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13] Набор инструмента 06-01-06 Inforce Premium 151 пр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3] Набор инструмента 1\4" и 1\2" 6 гр. ALK-8023F Licota 167 пр.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8] Набор ключей ударных КВ-12 Квазар 12 пр.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32] Горелка газовая TurboJet TJ8250-M .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rboJet TJ8250-M 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65] Съемник стопорных колец с 1 захват. 12-в-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опорных колец с 1 захват. 12-в-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07] Вальцовка для метрических труб VALUE-VFT-808-MIS [ед. измерения: компл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для метрических труб VALUE-VFT-808-MI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42] Трубогиб пружинный FC(CT)-102 L OEM набор 1/4, 5/16, 3/8, 1/2, 5/8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пружинный FC(CT)-102 L OEM набор 1/4, 5/16, 3/8, 1/2, 5/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6] Пресс гидравлический ПГР-12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35] Ключ накидной усиленный с рукояткой 30 Cr-V AWT-JRD030F Licota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30 Cr-V AWT-JRD030F Licot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37] Ключ накидной усиленный с рукояткой 36 Cr-V AWT-JRD036F Licota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36 Cr-V AWT-JRD036F Licot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64] Набор шарошек по металлу 6 пр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рошек по металлу 6 п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38] Ключ накидной усиленный с рукояткой 41 Cr-V AWT-JRD041F Licota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41 Cr-V AWT-JRD041F Licot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39] Ключ накидной усиленный с рукояткой 46 Cr-V AWT-JRD046F Licota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46 Cr-V AWT-JRD046F Licot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5] Набор инструментов электромонтажных ProsKit 1PK-710KB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ProsKit 1PK-710KB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1] Набор пробойников JLB260PACC BOEHM 2-60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23] Головка торцевая ударная 1" 65 м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19] Щетка чашка жгутовая d.125хМ14х0,5 н/ж ст.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7 00 00004] Электролобзик 4350СТ 720Вт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4350СТ 720Вт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46] Нож для устройства JOPA P-124-600 арт.452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устройства JOPA P-124-600 артикул №45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7] Пистолет для герметика NEO Tools 61-001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6 00 00008] Трубогиб мини Зубр Эксперт для труб 1/4", 5/16", 3/8"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мини Зубр Эксперт для труб 1/4", 5/16", 3/8"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.2х22.23 A54 S BF 80 2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6:29Z</dcterms:created>
  <dc:creator/>
  <dc:description/>
  <dc:language>en-US</dc:language>
  <cp:lastModifiedBy/>
  <cp:lastPrinted>1995-11-21T17:41:00Z</cp:lastPrinted>
  <dcterms:modified xsi:type="dcterms:W3CDTF">2025-01-27T10:46:30Z</dcterms:modified>
  <cp:revision>2</cp:revision>
  <dc:subject/>
  <dc:title/>
</cp:coreProperties>
</file>