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стальные и пп (ЗПМ Север №1, V-121000-OPER-96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стальные и пп (ЗПМ Север №1, V-121000-OPER-96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8"/>
        <w:gridCol w:w="4390"/>
        <w:gridCol w:w="1700"/>
      </w:tblGrid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1 Л EI30 2100х900 стальной ГОСТ Р 57327-2016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2*. Размер по коробке 2070х870. RAL 7035. Доводчик, ручка нажимная, замок (открытие изнутри без ключа)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В Оп Пр Прг Н 1800x900 стальной ГОСТ 31173-2016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3. М3. Размер по коробке 1770х870. RAL 9002. Доводчик, ручка нажимная, замок (открытие изнутри без ключа). Наличники в комплекте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2 Пр EI30 2100х1400 стальной меньшая створка 300мм по проекту. ГОСТ Р 57327-2016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4. Размер по коробке 2070х1370. RAL 7035. Доводчик, ручка нажимная, замок (открытие изнутри без ключа)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1 Пр EI30 2100х900 стальной ГОСТ Р 57327-2016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2. Размер по коробке 2070х870. RAL 7035. Доводчик, ручка нажимная, замок (открытие изнутри без ключа)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1 Пр EI30 2100х900 стальной ГОСТ Р 57327-2016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5. Размер по коробке 2070х870. RAL 7035. Доводчик, ручка нажимная, замок (открытие изнутри без ключа)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1 Л EI30 2100х900 стальной ГОСТ Р 57327-2016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5*.Размер по коробке 2070х870. RAL 7035. Доводчик, ручка нажимная, замок (открытие изнутри без ключа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5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4:37Z</dcterms:created>
  <dc:creator/>
  <dc:description/>
  <dc:language>en-US</dc:language>
  <cp:lastModifiedBy/>
  <cp:lastPrinted>1995-11-21T17:41:00Z</cp:lastPrinted>
  <dcterms:modified xsi:type="dcterms:W3CDTF">2025-01-27T09:54:37Z</dcterms:modified>
  <cp:revision>2</cp:revision>
  <dc:subject/>
  <dc:title/>
</cp:coreProperties>
</file>