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а для ПУ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1-35-10 (1851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а для ПУ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6"/>
        <w:gridCol w:w="2987"/>
        <w:gridCol w:w="2595"/>
      </w:tblGrid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ручной ПГРО-60А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вулканизационный ПСТ 1400/1140 КРВ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5 2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6:27Z</dcterms:created>
  <dc:creator/>
  <dc:description/>
  <dc:language>en-US</dc:language>
  <cp:lastModifiedBy/>
  <cp:lastPrinted>1995-11-21T17:41:00Z</cp:lastPrinted>
  <dcterms:modified xsi:type="dcterms:W3CDTF">2025-01-27T09:36:28Z</dcterms:modified>
  <cp:revision>2</cp:revision>
  <dc:subject/>
  <dc:title/>
</cp:coreProperties>
</file>