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ери противопожарные (АБК рудника, V-121000-OPER-953, 95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ери противопожарные (АБК рудника, V-121000-OPER-953, 95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63"/>
        <w:gridCol w:w="4899"/>
        <w:gridCol w:w="1676"/>
      </w:tblGrid>
      <w:tr>
        <w:trPr/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двупольная ДПС 02 Пр 2100 х 1500 мм стальная EI30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Д14, в соответствии с ОЛ 140505РД-21-1-АР1.ОЛ3, ГОСТ Р 57327-2016, с доводчиком, проем 1510х2070, ручка хром, ключ, RAL под темный орех, толщина стены 120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двупольная ДПСО 02 Пр 2100 х 1300 мм стальная EI30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Д40, в соответствии с ОЛ 140505РД-21-1-АР1.ОЛ3, ГОСТ Р 57327-2016, остекленная, распашная, проем 1310х2070, ручка хром, RAL 8017 (шоколадный), толщина стены 200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двупольная ДПСО 02 Л 2100 х 1300 мм стальная EI30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Д41, в соответствии с ОЛ 140505РД-21-1-АР1.ОЛ3, ГОСТ Р 57327-2016, остекленная, распашная,проем 1310х2070, ручка хром, RAL 8017 (шоколадный), толщина стены 200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С 01 Пр EI30 2100х900 стальной ГОСТ Р 57327-2016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Д35, в соответствии с ОЛ 140505РД-21-1-АР1.ОЛ3, с доводчиком, проем 910х2070, ручка хром, ключ, RAL под темный орех, толщина стены 120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1.2025 2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26:53Z</dcterms:created>
  <dc:creator/>
  <dc:description/>
  <dc:language>en-US</dc:language>
  <cp:lastModifiedBy/>
  <cp:lastPrinted>1995-11-21T17:41:00Z</cp:lastPrinted>
  <dcterms:modified xsi:type="dcterms:W3CDTF">2025-01-27T09:26:54Z</dcterms:modified>
  <cp:revision>2</cp:revision>
  <dc:subject/>
  <dc:title/>
</cp:coreProperties>
</file>