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лубкова Екатерина Андреевна, тел.: +7 919 49 40 990, e-mail: golub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УБ V-128000-OPER-6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УБ V-128000-OPER-69,5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8"/>
        <w:gridCol w:w="2998"/>
        <w:gridCol w:w="2002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82] Кабель F/UTP LSZH 9-1427213-5 4x2 кат.6 [ед. измерения: м]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LSZH 9-1427213-5 4x2 кат.6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1] Кабель Eaton 1,8m cable 180V EBM / EBMCBL180 [ед. измерения: шт]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Eaton 1,8m cable 180V EBM / EBMCBL18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82] Кабель F/UTP LSZH 9-1427213-5 4x2 кат.6 [ед. измерения: м]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LSZH 9-1427213-5 4x2 кат.6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5.00 (м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82] Кабель F/UTP LSZH 9-1427213-5 4x2 кат.6 [ед. измерения: м]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LSZH 9-1427213-5 4x2 кат.6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м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82] Кабель F/UTP LSZH 9-1427213-5 4x2 кат.6 [ед. измерения: м]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LSZH 9-1427213-5 4x2 кат.6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7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январ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8:18Z</dcterms:created>
  <dc:creator/>
  <dc:description/>
  <dc:language>en-US</dc:language>
  <cp:lastModifiedBy/>
  <cp:lastPrinted>1995-11-21T17:41:00Z</cp:lastPrinted>
  <dcterms:modified xsi:type="dcterms:W3CDTF">2025-01-27T09:18:19Z</dcterms:modified>
  <cp:revision>2</cp:revision>
  <dc:subject/>
  <dc:title/>
</cp:coreProperties>
</file>