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Ingersoll Rand Techtrol Gold II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Ingersoll Rand Techtrol Gold II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313"/>
        <w:gridCol w:w="2698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Ingersoll Rand кат.№1X35894 Techtrol Gold II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20 л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фасо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36Z</dcterms:created>
  <dc:creator/>
  <dc:description/>
  <dc:language>en-US</dc:language>
  <cp:lastModifiedBy/>
  <cp:lastPrinted>1995-11-21T17:41:00Z</cp:lastPrinted>
  <dcterms:modified xsi:type="dcterms:W3CDTF">2025-01-27T08:33:36Z</dcterms:modified>
  <cp:revision>2</cp:revision>
  <dc:subject/>
  <dc:title/>
</cp:coreProperties>
</file>