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системы СЦБ ЖД станция Талиц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системы СЦБ ЖД станция Талиц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4180"/>
        <w:gridCol w:w="1568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мбинированный для измерения сигналов рельсовых цепей ПК-РЦ-М РКУН.22.00.00.000 ТУ 4221-002-29279945-11 Комаг-Б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мбинированный для измерения сигналов рельсовых цепей многофункциональный ПК-РЦ-М РКУН.22.00.00.000 ТУ 4221-002-29279945-11 Комаг-Б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К ЦКЖТ.668995.01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К. Тип - КБСО-К ЦКЖТ.668995.01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AVR-20AC-bd ЕРКФ.426475.007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пециальных инструментов и измерительных приборов МПЦ-МПК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пециальных инструментов и измерительных приборов МПЦ-МПК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леров МК МПБ ЭРИО.426487.005-02 ЭРИО.424421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У ЦКЖТ.668995.010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У. Тип - КБСО-У ЦКЖТ.668995.010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рмирования рельсовых частот БФРЧ ЦКЖТ.668995.023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рмирования рельсовых частот БФРЧ. Тип - БФРЧ ЦКЖТ.668995.023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ормирования сигналов УНС- ПА АТСГ.426444.001 ТУ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ормирования сигналов УНС- ПА. Тип - УНС- ПА АТСГ.426444.001 ТУ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МПЦ-МПК базовый ЦКЖТ.668433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МПЦ-МПК базовый. Тип - ЦКЖТ.668433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мпульсов ДИМ-1.2 арт.3185670264 ТУ 32 ЦШ 3638-90 36291-101-00 ЭТЗ "ГЭКСАР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мпульсов микроэлектронный ДИМ-1.2. Тип - ТУ 32 ЦШ 3638-90 36291-101-00. Артикул - 3185670264, ООО ЭТЗ "ГЭКСАР"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260AC-bd VA-26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4 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рельсовый датчик ККД-3 ЕРКФ.648412.001-МЧ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ЕРКФ.668412.001 3185621322 Промэлектроника,НПЦ,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блоков контроллеров КБК ЭРИО.426483.002 ЭРИО.424322.001ТУ НПЦ "Промэлектроника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ММ232 ЭРИО.426477.006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 ножевыми выводами ПН3-0,4А 157.400-00-00-3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переходной розетке с колодкой клеммы (в сборе) ПН- 0,4А (исполнение 3) ТУ 32 ЦШ 3963-2003 3424400121 ЭЛТЕЗА, ЭТЗ КАМЫШЛ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тонального интерфейса ММТЧ ЭРИО.426477.00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ультиплексированного ввода УМВ-32 АТСГ.426444.005 ТУ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ультиплексированного ввода УМВ-32. Тип - УМВ-32 АТСГ.426444.005 ТУ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леров МК МПБ ЭРИО.426487.005-02 ЭРИО.424421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рельсовых стыков ИСРС-01 ПТА.ИСРС-01.000.00 ТУ 4381-002-50893629-2001 Промтрансавтоматика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рельсовых стыков малогабаритный ИСРС-01 ПТА.ИСРС-01.000.00 ТУ 4381-002-50893629-2001 Промтрансавтоматика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Т ЦКЖТ.668995.012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Т. Тип - КБСО-СТ ЦКЖТ.668995.012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ный КБ-4х4 ТУ32ЦШ2033-200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4-00-00 3185770115 ЭЛТЕЗА, СЗПК ГАТЧИ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AVR-20AC-bd ЕРКФ.426475.007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SR-33DC-bd ЕРКФ.426475.005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4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4 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утевой ПЯ-ГПШК ТУ 32 ЦШ 1401-82 25003-00-00-1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-ГПШК-I на 6 двухконтактных клемм, блок шинных клемм (без перемычек) в корпусе из полимерного материала ,3185670569 ЭЛТЕЗА, ЛМЗ ВОЛГОГРА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блоков контроллеров КБК ЭРИО.426483.002 ЭРИО.424322.001ТУ НПЦ "Промэлектроника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х кабелей ЦКЖТ.668431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х кабелей. Тип - ЦКЖТ.668431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трелочный ДСТ ЦКЖТ.668991.622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трелочный ДСТ. Тип - ДСТ ЦКЖТ.668991.622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параметров полюса электропитания АТСГ.426444.008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параметров полюса электропитания. Тип - АТСГ.426444.008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8-005-57194567-2005, 3185310396 Сендаст, Новосиби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стоянный низкоомный РПН-0,28 17510-00-00-05 ТУ 32 ЦШ 2087-00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9000048 ЭЛТЕЗА,ЭМЗ ЕЛЕЦ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МП ЭРИО.436711.001 ЭРИО.424322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отяговый эластичный ЭМСЭ-95-2600 17360-26-00-07 ТУ32ЦШ2052-9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5611690 ЭЛТЕЗА, ЛМЗ ВОЛГОГРА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М ЦКЖТ.668995.013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М. Тип - КБСО-СМ ЦКЖТ.668995.013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увязки с устройствами оповещения монтеров пути УОЗ-М ЦКЖТ.668991.616-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увязки с устройствами оповещения монтёров пути УОЗ-М. Тип - УОЗ-М ЦКЖТ.668991.616-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ока АВМ-2 15А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571-80 425-00-00-03 3185750901 ЭЛТЕЗА, ЭТЗ КАМЫШЛ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ДПВ-02У-4,5Ш ЭРИО.408113.002-04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665252.001-02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ММ232 ЭРИО.426477.006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рельсовый датчик ККД-3 ЕРКФ.648412.001-МЧ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ЕРКФ.668412.001 3185621322 Промэлектроника,НПЦ,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8-005-57194567-2005, 3185310396 Сендаст, Новосиби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SR-33DC-bd ЕРКФ.426475.005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В ЦКЖТ.668995.014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В. Тип - КБСО-СВ ЦКЖТ.668995.014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ЛВС для станции до 40 стрелок ЦКЖТ.668418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ЛВС для станции до 40 стрелок. Тип - ЦКЖТ.668418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ДПВ-02У-4,5Ш ЭРИО.408113.002-04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665252.001-02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МП ЭРИО.436711.001 ЭРИО.424322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тонального интерфейса ММТЧ ЭРИО.426477.00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(ячейка) ТШ-65 В2 ТУ32ЦШ4048-95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Ш-65В2. Тип - ТУ 32 ЦШ 4048-95 573.46.76. Артикул - 3185650121, ОАО "ЭЛТЕЗА", ЭЛТЕЗА КЭТЗ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260AC-bd VA-26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3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водных устройств УЭП-МПЦ на 1 фидер с АВР ВУм-МПЦ ЦКЖТ.668995.077-02 (без приборов учета)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водных устройств УЭП-МПЦ на 1 фидер с АВР ВУм-МПЦ. Тип - ЦКЖТ.668995.077-02 (без приборов учета)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8:52Z</dcterms:created>
  <dc:creator/>
  <dc:description/>
  <dc:language>en-US</dc:language>
  <cp:lastModifiedBy/>
  <cp:lastPrinted>1995-11-21T17:41:00Z</cp:lastPrinted>
  <dcterms:modified xsi:type="dcterms:W3CDTF">2025-01-27T08:28:53Z</dcterms:modified>
  <cp:revision>2</cp:revision>
  <dc:subject/>
  <dc:title/>
</cp:coreProperties>
</file>