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силовой (151000-30,31,37) Склад м/з продукт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ласова Екатерина Эдуардовна, тел.: 8(912) 880 46 69, e-mail: Vlasova.e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силовой (151000-30,31,37) Склад м/з продукт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2"/>
        <w:gridCol w:w="2500"/>
        <w:gridCol w:w="3156"/>
      </w:tblGrid>
      <w:tr>
        <w:trPr/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120 -1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м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35 -1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120 -1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м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2 х0.75 -0.66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37-2004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4 -1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16 -0.66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5.00 (м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150 -1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20.00 (м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2.5 -0.66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55.00 (м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1.5 -1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.00 (м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нг(А)-LS 1 х 25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елто-зеленый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м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5 х16 -0.66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37-2004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м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70 -1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м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2.5 -1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м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3 х2.5 -0.66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37-2004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55.00 (м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нг(А)-LS 1 х 4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елто-зеленый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 1 х 25 желто-зелен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47-2012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3 х1.5 -0.66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37-2004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.00 (м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1.5 -0.66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0.00 (м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2.5 -1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0.00 (м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6 -1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5.00 (м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4 -1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м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25 -1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нг(А)-LS 1 х 12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елто-зеленый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м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2.5 -1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16 -1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4 -1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м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25 -1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70 -1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 1 х 6 желто-зелен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47-2012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Город Березники, тер.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 кв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материалов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в течение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разделе "техническое предложение поставщика" необходимо указывать полную информацию о товаре: наименование, размер, ГОСТ/ТУ  и иные характеристики, позволяющие провести сравнительный анализ позиции с запросом. В разделе "Производитель" указывать завод-изготовитель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1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7:05:45Z</dcterms:created>
  <dc:creator/>
  <dc:description/>
  <dc:language>en-US</dc:language>
  <cp:lastModifiedBy/>
  <cp:lastPrinted>1995-11-21T17:41:00Z</cp:lastPrinted>
  <dcterms:modified xsi:type="dcterms:W3CDTF">2025-01-27T07:05:46Z</dcterms:modified>
  <cp:revision>2</cp:revision>
  <dc:subject/>
  <dc:title/>
</cp:coreProperties>
</file>