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ифференциальные, Трубки ПИТО для РЭН Лот 2025 - 16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ифференциальные, Трубки ПИТО для РЭН Лот 2025 - 16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5"/>
        <w:gridCol w:w="2559"/>
        <w:gridCol w:w="2114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НИИОГАЗ исп. П L=2,5 м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О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Пито исп.П L=0,5 м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П L=1.5м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Пито цилиндрическая (с прямым носиком) исполнение П L=1,5 м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09:01Z</dcterms:created>
  <dc:creator/>
  <dc:description/>
  <dc:language>en-US</dc:language>
  <cp:lastModifiedBy/>
  <cp:lastPrinted>1995-11-21T17:41:00Z</cp:lastPrinted>
  <dcterms:modified xsi:type="dcterms:W3CDTF">2025-01-27T06:09:02Z</dcterms:modified>
  <cp:revision>2</cp:revision>
  <dc:subject/>
  <dc:title/>
</cp:coreProperties>
</file>