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ВЭВнг(А)-LS, Кабель ParLan U/UTP ZH нг(А)-HF, Кабель оптический ДПД-нг(А)-HF-08У, Кабель КСВЭВнг(А)-LS (128000-8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5170"/>
        <w:gridCol w:w="1824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1х2х 0,8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систем сигнализации и управления, групповой прокладки, с пониженным дымо- и газовыделением (сечение ТПЖ = 0,5 мм2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Д-нг(А)-HF-08У (2х4)-7кН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ый кабель в грун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ВЭВнг(А)-LS 2х2х 0,8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систем сигнализации и управления, групповой прокладки, с пониженным дымо- и газовыделением (сечение ТПЖ = 0,5 мм2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нг(А)-HF 4х2 х0.57 cat.6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езгалогенный парной скрутки для СКС и IP-сет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4:49Z</dcterms:created>
  <dc:creator/>
  <dc:description/>
  <dc:language>en-US</dc:language>
  <cp:lastModifiedBy/>
  <cp:lastPrinted>1995-11-21T17:41:00Z</cp:lastPrinted>
  <dcterms:modified xsi:type="dcterms:W3CDTF">2025-01-27T06:04:49Z</dcterms:modified>
  <cp:revision>2</cp:revision>
  <dc:subject/>
  <dc:title/>
</cp:coreProperties>
</file>