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ФОФ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(982) 440-66-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ФОФ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3"/>
        <w:gridCol w:w="2433"/>
        <w:gridCol w:w="1972"/>
      </w:tblGrid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с изгибом 12 пр. 6-3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NEO Tools 400х220х33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шестигранные для опрессовки изолированных наконечников 0,08-5 мм2 ACP-6304 LICOTA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DF484RME Makita в компл.:кейс, быстрое з/у, 2 аккумулятор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измерительного АСК-В3019 Licota 6 пр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личия напряжения SF-VT VDE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логубцы ручные 160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Р-12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ккумуляторов и ЗУ Makita BL1850B+DC18RC 198311-6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(кусачки) 200 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снятия изоляции 1000 VDE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80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прямые 160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прессовки ПКВк-10у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6-гранных Г-образных 9 пр. 1.5, 2, 2.5, 3, 4, 5, 6, 8, 10 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6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8 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(органайзер) FIT 65500i пластиковы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76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4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и Torx Г-образные, экстрадлинные, с отверстием Т10-Т50 Licota 2TF30091DPM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80 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53:28Z</dcterms:created>
  <dc:creator/>
  <dc:description/>
  <dc:language>en-US</dc:language>
  <cp:lastModifiedBy/>
  <cp:lastPrinted>1995-11-21T17:41:00Z</cp:lastPrinted>
  <dcterms:modified xsi:type="dcterms:W3CDTF">2025-01-27T05:53:28Z</dcterms:modified>
  <cp:revision>2</cp:revision>
  <dc:subject/>
  <dc:title/>
</cp:coreProperties>
</file>