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МВУ, облицовка химстойкое покрытие Пурал 50 мкм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1000-OPER-884 (АБК с постом ЭЦ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МВУ, облицовка химстойкое покрытие Пурал 50 мкм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1000-OPER-884 (АБК с постом ЭЦ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9"/>
        <w:gridCol w:w="6420"/>
        <w:gridCol w:w="1379"/>
      </w:tblGrid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химстойкое покрытие Пурал 50 мкм, 0,7/0,7 RAL 7035 / RAL 7035 толщина 150 мм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31. ГОСТ 32603-2021 . Размер 1190 х 6530 мм. Необходимое количество - 3 шт.; Поз. СП-39. ГОСТ 32603-2021 . Размер 1190 х 4800 мм. Необходимое количество - 2 шт.; Поз. СП-26. ГОСТ 32603-2021 . Размер 1190 х 6310 мм. Необходимое количество - 3 шт.; Поз. СП-55. ГОСТ 32603-2021 . Размер 1190 х 1490 мм. Необходимое количество - 1 шт.; Поз. СП-47. ГОСТ 32603-2021 . Размер 1190 х 5980 мм. Необходимое количество - 1 шт.; Поз. СП-23. ГОСТ 32603-2021 . Размер 1190 х 6310 мм. Необходимое количество - 1 шт.; Поз. СП-6. ГОСТ 32603-2021 . Размер 1190 х 450 мм. Необходимое количество - 2 шт.; Поз. СП-14. ГОСТ 32603-2021 . Размер 1190 х 3700 мм. Необходимое количество - 2 шт.; Поз. СП-4. ГОСТ 32603-2021 . Размер 1190 х 2980 мм. Необходимое количество - 1 шт.; Поз. СП-42. ГОСТ 32603-2021 . Размер 1190 х 5980 мм. Необходимое количество - 4 шт.; Поз. СП-34. ГОСТ 32603-2021 . Размер 1190 х 5980 мм. Необходимое количество - 7 шт.; Поз. СП-58. ГОСТ 32603-2021 . Размер 1190 х 2980 мм. Необходимое количество - 1 шт.; Поз. СП-50. ГОСТ 32603-2021 . Размер 1190 х 3700 мм. Необходимое количество - 1 шт.; Поз. СП-20. ГОСТ 32603-2021 . Размер 1190 х 6310 мм. Необходимое количество - 1 шт.; Поз. СП-12. ГОСТ 32603-2021 . Размер 1190 х 3700 мм. Необходимое количество - 2 шт.; Поз. СП-1. ГОСТ 32603-2021 . Размер 1190 х 6845 мм. Необходимое количество - 2 шт.; Поз. СП-17. ГОСТ 32603-2021 . Размер 1190 х 4520 мм. Необходимое количество - 1 шт.; Поз. СП-9. ГОСТ 32603-2021 . Размер 1190 х 1420 мм. Необходимое количество - 2 шт.; Поз. СП-51. ГОСТ 32603-2021 . Размер 1190 х 1090 мм. Необходимое количество - 2 шт.; Поз. СП-35. ГОСТ 32603-2021 . Размер 1190 х 5980 мм. Необходимое количество - 63 шт.; Поз. СП-56. ГОСТ 32603-2021 . Размер 1190 х 6130 мм. Необходимое количество - 10 шт.; Поз. СП-40. ГОСТ 32603-2021 . Размер 1190 х 5980 мм. Необходимое количество - 4 шт.; Поз. СП-24. ГОСТ 32603-2021 . Размер 1190 х 6310 мм. Необходимое количество - 3 шт.; Поз. СП-5. ГОСТ 32603-2021 . Размер 1190 х 2980 мм. Необходимое количество - 1 шт.; Поз. СП-16. ГОСТ 32603-2021 . Размер 1190 х 3700 мм. Необходимое количество - 2 шт.; Поз. СП-11. ГОСТ 32603-2021 . Размер 1190 х 3700 мм. Необходимое количество - 1 шт.; Поз. СП-19. ГОСТ 32603-2021 . Размер 1190 х 1810 мм. Необходимое количество - 2 шт.; Поз. СП-10. ГОСТ 32603-2021 . Размер 1190 х 1160 мм. Необходимое количество - 1 шт.; Поз. СП-45. ГОСТ 32603-2021 . Размер 1190 х 5980 мм. Необходимое количество - 1 шт.; Поз. СП-29. ГОСТ 32603-2021 . Размер 1190 х 1600 мм. Необходимое количество - 12 шт.; Поз. СП-44. ГОСТ 32603-2021 . Размер 1190 х 5980 мм. Необходимое количество - 1 шт.; Поз. СП-36. ГОСТ 32603-2021 . Размер 1190 х 5980 мм. Необходимое количество - 5 шт.; Поз. СП-57. ГОСТ 32603-2021 . Размер 1190 х 2980 мм. Необходимое количество - 1 шт.; Поз. СП-49. ГОСТ 32603-2021 . Размер 1190 х 1130 мм. Необходимое количество - 2 шт.; Поз. СП-33. ГОСТ 32603-2021 . Размер 1190 х 2000 мм. Необходимое количество - 8 шт.; Поз. СП-41. ГОСТ 32603-2021 . Размер 1190 х 5980 мм. Необходимое количество - 1 шт.; Поз. СП-52. ГОСТ 32603-2021 . Размер 1190 х 1630 мм. Необходимое количество - 1 шт.; Поз. СП-60. ГОСТ 32603-2021 . Размер 1190 х 2980 мм. Необходимое количество - 1 шт.; Поз. СП-25. ГОСТ 32603-2021 . Размер 1190 х 6310 мм. Необходимое количество - 1 шт.; Поз. СП-15. ГОСТ 32603-2021 . Размер 1190 х 3700 мм. Необходимое количество - 2 шт.; Поз. СП-7. ГОСТ 32603-2021 . Размер 1190 х 520 мм. Необходимое количество - 2 шт.; Поз. СП-28. ГОСТ 32603-2021 . Размер 1190 х 1100 мм. Необходимое количество - 1 шт.; Поз. СП-30. ГОСТ 32603-2021 . Размер 1190 х 6530 мм. Необходимое количество - 24 шт.; Поз. СП-38. ГОСТ 32603-2021 . Размер 1190 х 6990 мм. Необходимое количество - 2 шт.; Поз. СП-46. ГОСТ 32603-2021 . Размер 1190 х 5980 мм. Необходимое количество - 3 шт.; Поз. СП-54. ГОСТ 32603-2021 . Размер 1190 х 7040 мм. Необходимое количество - 1 шт.; Поз. СП-59. ГОСТ 32603-2021 . Размер 1190 х 7115 мм. Необходимое количество - 2 шт.; Поз. СП-2. ГОСТ 32603-2021 . Размер 1190 х 6120 мм. Необходимое количество - 12 шт.; Поз. СП-43. ГОСТ 32603-2021 . Размер 1190 х 3790 мм. Необходимое количество - 2 шт.; Поз. СП-22. ГОСТ 32603-2021 . Размер 1190 х 6310 мм. Необходимое количество - 9 шт.; Поз. СП-48. ГОСТ 32603-2021 . Размер 1190 х 5980 мм. Необходимое количество - 1 шт.; Поз. СП-27. ГОСТ 32603-2021 . Размер 1190 х 6310 мм. Необходимое количество - 1 шт.; Поз. СП-32. ГОСТ 32603-2021 . Размер 1190 х 3690 мм. Необходимое количество - 4 шт.; Поз. СП-13. ГОСТ 32603-2021 . Размер 1190 х 3700 мм. Необходимое количество - 2 шт.; Поз. СП-3. ГОСТ 32603-2021 . Размер 1190 х 2980 мм. Необходимое количество - 6 шт.; Поз. СП-8. ГОСТ 32603-2021 . Размер 1190 х 1320 мм. Необходимое количество - 3 шт.; Поз. СП-21. ГОСТ 32603-2021 . Размер 1190 х 6310 мм. Необходимое количество - 3 шт.; Поз. СП-18. ГОСТ 32603-2021 . Размер 1190 х 2130 мм. Необходимое количество - 2 шт.; Поз. СП-53. ГОСТ 32603-2021 . Размер 1190 х 3980 мм. Необходимое количество - 1 шт.; Поз. СП-37. ГОСТ 32603-2021 . Размер 1190 х 5980 мм. Необходимое количество - 5 шт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0.11 (кв.м.)</w:t>
            </w:r>
          </w:p>
        </w:tc>
      </w:tr>
      <w:tr>
        <w:trPr/>
        <w:tc>
          <w:tcPr>
            <w:tcW w:w="1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в соответствии с РД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ФИ8, t=0,5 мм RAL 7035. Нержавеющая сталь, марки AISI 304. В соответствии с 140505РД-51.1-1-АР1.; Поз. ФИ1, t=0,5 мм RAL 7035. Нержавеющая сталь, марки AISI 304. В соответствии с 140505РД-51.1-1-АР1.; Поз. ФИ5, t=0,5 мм RAL 7035. Нержавеющая сталь, марки AISI 304. В соответствии с 140505РД-51.1-1-АР1.; Поз. ФИ1,1 t=0,5 мм RAL 6029. Нержавеющая сталь, марки AISI 304. В соответствии с 140505РД-51.1-1-АР1.; Поз. ФИ10, t=0,5 мм RAL 7035. Нержавеющая сталь, марки AISI 304. В соответствии с 140505РД-51.1-1-АР1.; Поз. ФИ4, t=0,5 мм RAL 6029. Нержавеющая сталь, марки AISI 304. В соответствии с 140505РД-51.1-1-АР1.; Поз. ФИ2, t=0,5 мм RAL 7035. Нержавеющая сталь, марки AISI 304. В соответствии с 140505РД-51.1-1-АР1.; Поз. ФИ3, t=0,5 мм RAL 7035. Нержавеющая сталь, марки AISI 304. В соответствии с 140505РД-51.1-1-АР1.; Поз. ФИ7, t=0,5 мм RAL 7035. Нержавеющая сталь, марки AISI 304. В соответствии с 140505РД-51.1-1-АР1.; Поз. ФИ9, t=0,5 мм RAL 7035. Нержавеющая сталь, марки AISI 304. В соответствии с 140505РД-51.1-1-АР1.; Поз. ФИ2,1 t=0,5 мм RAL 6029. Нержавеющая сталь, марки AISI 304. В соответствии с 140505РД-51.1-1-АР1.; Поз. ФИ6, t=0,5 мм RAL 7035. Нержавеющая сталь, марки AISI 304. В соответствии с 140505РД-51.1-1-АР1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2.79 (пог.м)</w:t>
            </w:r>
          </w:p>
        </w:tc>
      </w:tr>
      <w:tr>
        <w:trPr/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химстойкое покрытие Пурал 50 мкм, 0,7/0,7 RAL 6029 / RAL 7035 толщина 150 мм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61. ГОСТ 32603-2021 . Размер 1190 х 6310 мм. Необходимое количество - 8 шт.; Поз. СП-65. ГОСТ 32603-2021 . Размер 1190 х 6130 мм. Необходимое количество - 4 шт.; Поз. СП-62. ГОСТ 32603-2021 . Размер 1190 х 5980 мм. Необходимое количество - 32 шт.; Поз. СП-64. ГОСТ 32603-2021 . Размер 1190 х 2980 мм. Необходимое количество - 4 шт.; Поз. СП-63. ГОСТ 32603-2021 . Размер 1190 х 6120 мм. Необходимое количество - 4 шт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28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46:42Z</dcterms:created>
  <dc:creator/>
  <dc:description/>
  <dc:language>en-US</dc:language>
  <cp:lastModifiedBy/>
  <cp:lastPrinted>1995-11-21T17:41:00Z</cp:lastPrinted>
  <dcterms:modified xsi:type="dcterms:W3CDTF">2025-01-27T04:46:43Z</dcterms:modified>
  <cp:revision>2</cp:revision>
  <dc:subject/>
  <dc:title/>
</cp:coreProperties>
</file>