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3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16"/>
        <w:gridCol w:w="1929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17] Плотномер ПЛОТ-3М-50-И-2,5-3-0-Б-Т-АУТП.414122.006 [ед. измерения: шт]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ПЛОТ-3М-50-И-2,5-3-0-Б-Т-АУТП.414122.00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январ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риобрет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00:08Z</dcterms:created>
  <dc:creator/>
  <dc:description/>
  <dc:language>en-US</dc:language>
  <cp:lastModifiedBy/>
  <cp:lastPrinted>1995-11-21T17:41:00Z</cp:lastPrinted>
  <dcterms:modified xsi:type="dcterms:W3CDTF">2025-01-27T04:00:08Z</dcterms:modified>
  <cp:revision>2</cp:revision>
  <dc:subject/>
  <dc:title/>
</cp:coreProperties>
</file>