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оборудованию газосварочному, газоплазменному для РМЦ и ПГМ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оборудованию газосварочному, газоплазменному для РМЦ и ПГМ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5"/>
        <w:gridCol w:w="2333"/>
        <w:gridCol w:w="1860"/>
      </w:tblGrid>
      <w:tr>
        <w:trPr/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PMX 65/85/105 65А арт.220819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правляющих "ЛЮКС", многофункциональный Thermal Dynamic арт.7-891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выходная арт.0700 020 083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PMX 105А арт.220992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выходная арт.0700 020 083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хритель PMX 105 арт.220994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PMX 65/85/105 85А арт.220816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PMX 65/85/105 45А арт.220941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PMX 65/85/105 105А арт.22099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ающий 1.2-1.2 мм, рифленный, V -обр. арт.0700 020 07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BINZEL "ABITIG 450 Br" 4мм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ающий 1.0-1.6 мм, V -обр. арт.0700 020 086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выходная 0700 020 082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резиновый для сварочного манометра регулятора расхода газа (углекислый газ) d.50 S1,2, цвет черны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BINZEL "ABITIG 450 Br" 4мм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BINZEL "ABITIG 450 Br" 4мм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правляющих "ЛЮКС", многофункциональный Thermal Dynamic арт.7-891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ной резак Duramax 75° 7,6м (25') арт. IS059473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PMX 45А/65А/85А ручной арт.220818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защитный 220854 арт.220854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PMX 65/85/105 65А арт.220819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резиновый для сварочного манометра регулятора расхода газа (пропан) d.50 S1,2 цвет красны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алеринок (CS 101-141-151) ISM0077 арт. 89659, Сварог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PMX 105А арт.220992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PMX 65/85/105 105А арт.22099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PMX 65/85/105 45А арт.220941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подачи проволоки Esab Feed 364 0700 020 004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подачи проволоки Esab Feed 364 0700 020 004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алеринок (CS 101-141-151) ISM0077 арт. 89659, Сварог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ающий 1.2-1.2 мм, V -обр. арт.0700 020 066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выходная 0700 020 082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PMX 65/85/105 85А арт.220816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защитный 220854 арт.220854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резиновый для сварочных манометров регулятора расхода газа (кислород) d.50 S1,2 цвет голубо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PMX 45А/65А/85А ручной арт.220818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хритель PMX 105 арт.220994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ной резак Duramax 75° 7,6м (25') арт. IS059473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BINZEL "ABITIG 450 Br" 4мм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ающий 1.2-1.6 мм, рифленный, V -обр. арт.0700 020 087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26:47Z</dcterms:created>
  <dc:creator/>
  <dc:description/>
  <dc:language>en-US</dc:language>
  <cp:lastModifiedBy/>
  <cp:lastPrinted>1995-11-21T17:41:00Z</cp:lastPrinted>
  <dcterms:modified xsi:type="dcterms:W3CDTF">2025-01-27T03:26:48Z</dcterms:modified>
  <cp:revision>2</cp:revision>
  <dc:subject/>
  <dc:title/>
</cp:coreProperties>
</file>