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ни клиновые Darwin Plu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pivovarov.r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ни клиновые Darwin Plu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6"/>
        <w:gridCol w:w="2991"/>
        <w:gridCol w:w="2601"/>
      </w:tblGrid>
      <w:tr>
        <w:trPr/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С/22 4000 (С158) 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SK SPA 3550 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B 1840 Ld / 17x1800Li B71 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SPB-3250 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HTD 832- 8M Hermes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XPB 2650 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В/17 1400 (В55) 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SPZ-1650 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С/22 4250 (С167) 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В/17 4250 (В167) 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B 140 17x3550 Li / 3595 Ld 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RED POWER SPB 3550 RP 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D 3825LD/32х3750 Li D 148 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А/13 4000 (А 158) 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VB A/13 1600 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XPA-3550 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B/17 3150 (B 124) 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5V1060 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3V/740 9N 1880мм La Hermes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мень клиновой 5V1400 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4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ое получение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6:36:56Z</dcterms:created>
  <dc:creator/>
  <dc:description/>
  <dc:language>en-US</dc:language>
  <cp:lastModifiedBy/>
  <cp:lastPrinted>1995-11-21T17:41:00Z</cp:lastPrinted>
  <dcterms:modified xsi:type="dcterms:W3CDTF">2025-01-25T06:36:57Z</dcterms:modified>
  <cp:revision>2</cp:revision>
  <dc:subject/>
  <dc:title/>
</cp:coreProperties>
</file>