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облицовка Пурал (Армакор), 0,7/0,7 RAL 5015 / RAL 9003 150 мм, Элемент фасонный ФЭ в соответствии с Р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облицовка Пурал (Армакор), 0,7/0,7 RAL 5015 / RAL 9003 150 мм, Элемент фасонный ФЭ в соответствии с Р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6"/>
        <w:gridCol w:w="6202"/>
        <w:gridCol w:w="1420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5015 / RAL 9003 150 мм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Б7. ПСБ-150-5015-4,38. ГОСТ 32603-2012. Размер - 1190х4380 мм. Необходимое количество - 4 шт.; Поз. Б2. . ПСБ-150-5015-6,0. ГОСТ 32603-2012. Размер - 1190х6000 мм. Необходимое количество - 22 шт.; Поз. Б3. ПСБ-150-5015-6,4. ГОСТ 32603-2012. Размер - 1190х6400 мм. Необходимое количество - 5 шт.; Поз. Б4. ПСБ-150-5015-6,155. ГОСТ 32603-2012. Размер - 1190х6155 мм. Необходимое количество - 6 шт.; Поз. Б8. ПСБ-150-5015-4,58. ГОСТ 32603-2012. Размер - 1190х4580 мм. Необходимое количество - 2 шт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96 (кв.м.)</w:t>
            </w:r>
          </w:p>
        </w:tc>
      </w:tr>
      <w:tr>
        <w:trPr/>
        <w:tc>
          <w:tcPr>
            <w:tcW w:w="2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9003 / RAL 9003 150 мм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А9. ПСБ-150-9003-4,3. ГОСТ 32603-2012. Размер - 1190х4300 мм. Необходимое количество - 1 шт.; Поз. А5. ПСБ-150-9003-6,4. ГОСТ 32603-2012. Размер - 1190х6400 мм. Необходимое количество - 12 шт.; Поз. А30. ПСБ-150-9003-4,2. ГОСТ 32603-2012. Размер - 1190х4200 мм. Необходимое количество - 1 шт.; Поз. А23. ПСБ-150-9003-4,58. ГОСТ 32603-2012. Размер - 1190х4580 мм. Необходимое количество - 5 шт.; Поз. А13. ПСБ-150-9003-3,87. ГОСТ 32603-2012. Размер - 1190х3870 мм. Необходимое количество - 3 шт.; Поз. А2. ПСБ-150-9003-3,4. ГОСТ 32603-2012. Размер - 1190х3400 мм. Необходимое количество - 8 шт.; Поз. А11. ПСБ-150-9003-5,0. ГОСТ 32603-2012. Размер - 1190х5000 мм. Необходимое количество - 1 шт.; Поз. А12. ПСБ-150-9003-6,155. ГОСТ 32603-2012. Размер - 1190х6155 мм. Необходимое количество - 15 шт.; Поз. А3. ПСБ-150-9003-6,0. ГОСТ 32603-2012. Размер - 1190х6000 мм. Необходимое количество - 50 шт.; Поз. А26. ПСБ-150-9003-4,8. ГОСТ 32603-2012. Размер - 1190х4800 мм. Необходимое количество - 1 шт.; Поз. А20. ПСБ-150-9003-4,38. ГОСТ 32603-2012. Размер - 1190х4380 мм. Необходимое количество - 8 шт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5.40 (кв.м.)</w:t>
            </w:r>
          </w:p>
        </w:tc>
      </w:tr>
      <w:tr>
        <w:trPr/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7. ФЭ1-2 RAL 5015 L-730 мм. ГОСТ 34180-2017. Сталь с полимерным покрытием; Поз. 15. ФЭ 19 RAL 9003 L-200 мм. ГОСТ 34180-2017. Сталь с полимерным покрытием; Поз. 4. ФЭ-2 RAL 9003 L-250 мм. ГОСТ 34180-2017. Сталь с полимерным покрытием; Поз. 12. ФЭ 16 RAL 5015 L-185 мм. ГОСТ 34180-2017. Сталь с полимерным покрытием; Поз. 3. ФЭ-2 RAL 5015 L-250 мм. ГОСТ 34180-2017. Сталь с полимерным покрытием; Поз. 11. ФЭ 15 RAL 5015 L-760 мм. ГОСТ 34180-2017. Сталь с полимерным покрытием; Поз. 1. ФЭ-1 RAL 5015 L-990 мм. ГОСТ 34180-2017. Сталь с полимерным покрытием; Поз. 9. ФЭ 5 RAL 9003 L-245 мм. ГОСТ 34180-2017. Сталь с полимерным покрытием; Поз. 13. ФЭ 17 RAL 9003 L-400 мм. ГОСТ 34180-2017. Сталь с полимерным покрытием; Поз. 5. ФЭ1-1 RAL 5015 L-730 мм. ГОСТ 34180-2017. Сталь с полимерным покрытием; Поз. 6. ФЭ1-1 RAL 9003 L-730 мм. ГОСТ 34180-2017. Сталь с полимерным покрытием; Поз. 14. ФЭ 18 RAL 9003 L-520 мм. ГОСТ 34180-2017. Сталь с полимерным покрытием; Поз. 10. ФЭ 6 RAL 9003 L-260 мм. ГОСТ 34180-2017. Сталь с полимерным покрытием; Поз. 2. ФЭ-1 RAL 9003 L-990 мм. ГОСТ 34180-2017. Сталь с полимерным покрытием; Поз. 8. ФЭ1-2 RAL 9003 L-730 мм. ГОСТ 34180-2017. Сталь с полимерным покрытием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7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.Новгород, 27.01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.Новгород, 27.01.2025 15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11:28Z</dcterms:created>
  <dc:creator/>
  <dc:description/>
  <dc:language>en-US</dc:language>
  <cp:lastModifiedBy/>
  <cp:lastPrinted>1995-11-21T17:41:00Z</cp:lastPrinted>
  <dcterms:modified xsi:type="dcterms:W3CDTF">2025-01-24T14:11:29Z</dcterms:modified>
  <cp:revision>2</cp:revision>
  <dc:subject/>
  <dc:title/>
</cp:coreProperties>
</file>