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тороплас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торопла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2778"/>
        <w:gridCol w:w="2361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13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15М5 d.5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1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16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Ф-4МБ 3х1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4 x1000 x10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4 x500 x5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5 x500 x5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4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5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фторопластовая Ф–4МБ ТУ 6-05-041-510-82 6х1,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фторопластовая Ф-4МБ вн.d.5мм, толщина стенки 1мм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6 x1000 x10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5 x1000 x10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15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6 x1200 x12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-4 ПН 0,2 х 5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6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8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2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1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1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2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1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12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88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4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2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10 x1000 x10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1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5.71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5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6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1.5 x500 x5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2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2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3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3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.1 х 4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4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3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2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3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6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1 x500 x5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2 x1200 x12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95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2 x500 x5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2 x600 x6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97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3 x1200 x12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7.57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3 x500 x5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4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3 x600 x6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9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15М5 d.16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8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11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12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1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6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3 x300 x3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рессованный Ф4 3x 500х10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2x 1000х15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2x 1000х15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2x 1000х15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3x 1000х225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3x 1200х12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.03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коммерческого предложения на бланке компан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6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4:09Z</dcterms:created>
  <dc:creator/>
  <dc:description/>
  <dc:language>en-US</dc:language>
  <cp:lastModifiedBy/>
  <cp:lastPrinted>1995-11-21T17:41:00Z</cp:lastPrinted>
  <dcterms:modified xsi:type="dcterms:W3CDTF">2025-01-24T13:14:10Z</dcterms:modified>
  <cp:revision>2</cp:revision>
  <dc:subject/>
  <dc:title/>
</cp:coreProperties>
</file>