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 для Т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69,70,71,73,74,75,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 для Т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69,70,71,73,74,75,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№ 158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Люкс 5W3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л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Профессионал М5 SAE 10W4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11.5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МГЗ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28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TM-5 80W9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8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G1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0.00 (кг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БСК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9:08Z</dcterms:created>
  <dc:creator/>
  <dc:description/>
  <dc:language>en-US</dc:language>
  <cp:lastModifiedBy/>
  <cp:lastPrinted>1995-11-21T17:41:00Z</cp:lastPrinted>
  <dcterms:modified xsi:type="dcterms:W3CDTF">2025-01-24T12:59:08Z</dcterms:modified>
  <cp:revision>2</cp:revision>
  <dc:subject/>
  <dc:title/>
</cp:coreProperties>
</file>