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защиты рук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защиты рук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6"/>
        <w:gridCol w:w="2932"/>
        <w:gridCol w:w="1830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вупалые ватны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для защиты от повышенных температур и расплавленного металла брезентовые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для защиты от повышенных температур суконные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кавицы хлопчатобумажные с брезентовым наладонником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нитриловые неопудренные (Интенсив) (упаковка 100 шт.) XL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упак.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виниловые L. M. S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0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чатки с полимерным покрытием ладони и пальцев 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18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9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9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типа "Стекольщик" размер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жидкого азота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2 (X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9 (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8 (M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3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7 (S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, типа "Нитрон" 0,22 мм размер 11 (X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мена размера не рассматриваетс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10 (XL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ена размера не рассматривается. Требуется образец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 ПОДАЧИ ТКП УКАЗЫВАТЬ ПРОИЗВОДИТЕЛЯ СИЗ И ПОЛНОЕ НАИМНОВАНИЕ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7:00Z</dcterms:created>
  <dc:creator/>
  <dc:description/>
  <dc:language>en-US</dc:language>
  <cp:lastModifiedBy/>
  <cp:lastPrinted>1995-11-21T17:41:00Z</cp:lastPrinted>
  <dcterms:modified xsi:type="dcterms:W3CDTF">2025-01-24T12:17:01Z</dcterms:modified>
  <cp:revision>2</cp:revision>
  <dc:subject/>
  <dc:title/>
</cp:coreProperties>
</file>