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 (доска,брус,бревно,рей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 (доска,брус,бревно,рей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6"/>
        <w:gridCol w:w="4906"/>
        <w:gridCol w:w="1756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80х600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круглая шкант d.15 мм,L=1м деревянная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200х200 хвойных пород ГОСТ 8486-86 4 сорт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-хв-200х200х6000 ГОСТ 8486-86. Требуется 85шт. Без огнезащиты.; Брус -хв-200х200х1000 ГОСТ 8486-86. Требуется 22шт. Без огнезащиты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8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вно оцилиндрованное хвойных пород сорт 1-2 200х300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ный лес (стойка), обработка огнезащитным составом по 1 группе огнезащитной эффективности согласно п.206 ФНП №505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25х25х3000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2 25х100 мм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86-86, обработка огнезащитным составом по 1 группе огнезащитной эффективности согласно п.206 ФНП №505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50х150 хвойных пород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т 2, ГОСТ 8486-86, обработка огнезащитным составом по 1 группе огнезащитной эффективности согласно п.206 ФНП №505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20х40х3000 хвойных пород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200х200 хвойных пород 1 сорт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100 хвойных пород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6:44Z</dcterms:created>
  <dc:creator/>
  <dc:description/>
  <dc:language>en-US</dc:language>
  <cp:lastModifiedBy/>
  <cp:lastPrinted>1995-11-21T17:41:00Z</cp:lastPrinted>
  <dcterms:modified xsi:type="dcterms:W3CDTF">2025-01-24T11:36:45Z</dcterms:modified>
  <cp:revision>2</cp:revision>
  <dc:subject/>
  <dc:title/>
</cp:coreProperties>
</file>