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оригинальные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оригинальные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2851"/>
        <w:gridCol w:w="2442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F6V24AE цветн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нер-картридж HP CF212A желтый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M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200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К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400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K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C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M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370С сини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370М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370К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Y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43HE цветн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F6V25AE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С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Y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X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630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М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40HE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BK чё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C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370Y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C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BK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Y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K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K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Y жё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M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K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2A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316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3A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800 матовый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600 светло-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С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900 светло-сер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M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300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500 светло-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Y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100 черный фото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Y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700 сер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C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0A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М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K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I-450PGBK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M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D00 фиолетов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Y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голубой / cyan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0A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1A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C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M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Y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рный / magenta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2A) (желтый)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3A) (розовый)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C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0A) (черный)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0A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CLT-K409S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0A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3A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CLT-Y409S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M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Y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1A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CLT-C409S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2A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BK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CLT-M409S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C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C13T03V44A желт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C13T03V24A голубо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C13T03V34A пурпу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4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C13T03V14A черны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1.01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01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0:09Z</dcterms:created>
  <dc:creator/>
  <dc:description/>
  <dc:language>en-US</dc:language>
  <cp:lastModifiedBy/>
  <cp:lastPrinted>1995-11-21T17:41:00Z</cp:lastPrinted>
  <dcterms:modified xsi:type="dcterms:W3CDTF">2025-01-24T11:30:10Z</dcterms:modified>
  <cp:revision>2</cp:revision>
  <dc:subject/>
  <dc:title/>
</cp:coreProperties>
</file>