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есь безусадочная полимермодифицированная ремонтная и анкеровочная подливочного типа Стармекс ФМ7 мешок 30к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матова Ольга Владимировна, тел.: +79679004253, e-mail: dolmat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есь безусадочная полимермодифицированная ремонтная и анкеровочная подливочного типа Стармекс ФМ7 мешок 30к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5"/>
        <w:gridCol w:w="2296"/>
        <w:gridCol w:w="1817"/>
      </w:tblGrid>
      <w:tr>
        <w:trPr/>
        <w:tc>
          <w:tcPr>
            <w:tcW w:w="55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ь безусадочная полимермодифицированная ремонтная и анкеровочная подливочного типа Стармекс ФМ7 мешок 30кг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1.2025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1:24Z</dcterms:created>
  <dc:creator/>
  <dc:description/>
  <dc:language>en-US</dc:language>
  <cp:lastModifiedBy/>
  <cp:lastPrinted>1995-11-21T17:41:00Z</cp:lastPrinted>
  <dcterms:modified xsi:type="dcterms:W3CDTF">2025-01-24T10:31:24Z</dcterms:modified>
  <cp:revision>2</cp:revision>
  <dc:subject/>
  <dc:title/>
</cp:coreProperties>
</file>