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асфальтобетонная холодная 5-10мм, Эмульсия битумная ЭБК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асфальтобетонная холодная 5-10мм, Эмульсия битумная ЭБК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4"/>
        <w:gridCol w:w="3077"/>
        <w:gridCol w:w="2697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ульсия битумная ЭБК-6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7:36Z</dcterms:created>
  <dc:creator/>
  <dc:description/>
  <dc:language>en-US</dc:language>
  <cp:lastModifiedBy/>
  <cp:lastPrinted>1995-11-21T17:41:00Z</cp:lastPrinted>
  <dcterms:modified xsi:type="dcterms:W3CDTF">2025-01-24T10:27:36Z</dcterms:modified>
  <cp:revision>2</cp:revision>
  <dc:subject/>
  <dc:title/>
</cp:coreProperties>
</file>