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4305"/>
        <w:gridCol w:w="1925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5,2м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по ОЛ 140505РД-17-1-ТХ1.1.ОЛ13 S=1,2 х 2,0 h= 7,2м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13. Поз. 17.ВТ.1.0, 17.ВТ.2.0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S=2х0,8м h= 2м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5-1-ТХ.СО.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3:06Z</dcterms:created>
  <dc:creator/>
  <dc:description/>
  <dc:language>en-US</dc:language>
  <cp:lastModifiedBy/>
  <cp:lastPrinted>1995-11-21T17:41:00Z</cp:lastPrinted>
  <dcterms:modified xsi:type="dcterms:W3CDTF">2025-01-24T10:13:06Z</dcterms:modified>
  <cp:revision>2</cp:revision>
  <dc:subject/>
  <dc:title/>
</cp:coreProperties>
</file>