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8"/>
        <w:gridCol w:w="218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матовая самоклеящаяся для окон 15800х5200 бел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градительный сигнальный с флажкам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ник дверной сращенный плоский 2200х95х10 мм массив дерева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KERAMIK Alsiflex 25*25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дверная 2,1 м, сечение: 70х35х30х10х40 мм дерево хвойной породы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эпоксидная ЭП-0010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- 650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лея Ру-флекс 1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MARCON PRO STARTUP 65 750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ВХ d. 16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Технониколь 240 1000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контактный Момент 30 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"холодная сварка" для ПВХ покрытий Sintex 100 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самонивелир. СЦС 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т пены монтажной Mastertex 0.5 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Э 620 арт.250000 430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универсальный MARCON 0,5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TYTAN PROFESSIONAL 65 750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875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Н ТУ 38-106.1061-87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парная с замком, накладкой, цилиндром, комплектом ключ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16/006 (сталь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25мм х 5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9:32Z</dcterms:created>
  <dc:creator/>
  <dc:description/>
  <dc:language>en-US</dc:language>
  <cp:lastModifiedBy/>
  <cp:lastPrinted>1995-11-21T17:41:00Z</cp:lastPrinted>
  <dcterms:modified xsi:type="dcterms:W3CDTF">2025-01-24T09:49:33Z</dcterms:modified>
  <cp:revision>2</cp:revision>
  <dc:subject/>
  <dc:title/>
</cp:coreProperties>
</file>