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, стремя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, стремя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8"/>
        <w:gridCol w:w="2421"/>
        <w:gridCol w:w="1959"/>
      </w:tblGrid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вухъярусная, четырехколесная СТ-НЖ 5 1200x700x8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кислородного баллона ДБ-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перевозки металлических бочек Rusklad КБ1 с комплектом литых колес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диэлектрическая ZAGRES Z6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усиленная с поворотной осью RUSRLAD ТПОБ 7Т пневмо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 алюминиева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люминий 0.6м 3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1 алюминиева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Сибртех 97870 сталь с полимерным покрытием 1,64м 5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7 ступеней стальная 2.21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алюминиевая 2.24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9 алюминиева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универсальная 2-х секционная 5207 алюминиева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ехсекционная HS3 Алюмет 3х14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LadderBel LT444PROF алюминий S-1,5 мм 5,4м 4х4 шт ступ. мах нагрузка 180 кг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 алюмини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алюминий 4,52м 3 секции по 10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еклопластиковая приставная ЛСПД-1,0 Е 1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еклопластиковая приставная ЛСПД-1,5 Е 1,5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вухсекционная Эйфель Классик 2х7 алюминий S-1,3мм 4,13м 2х7 шт ступ. мах нагрузка 150 кг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алюминиевая 5,5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 платформой компактная Megal ЛСПК-2,75(1,4) 3,75м 7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4 П70 алюминиевая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лестничные Титан 3 0.9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складная профессиональная KRAUSE STABILO 2,95м 4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монтажная MEGAL 050202 2,5м 2 ступ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ост складной металл 1,5м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1:33Z</dcterms:created>
  <dc:creator/>
  <dc:description/>
  <dc:language>en-US</dc:language>
  <cp:lastModifiedBy/>
  <cp:lastPrinted>1995-11-21T17:41:00Z</cp:lastPrinted>
  <dcterms:modified xsi:type="dcterms:W3CDTF">2025-01-24T09:41:33Z</dcterms:modified>
  <cp:revision>2</cp:revision>
  <dc:subject/>
  <dc:title/>
</cp:coreProperties>
</file>