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ки, проуши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ки, проуши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3"/>
        <w:gridCol w:w="2612"/>
        <w:gridCol w:w="2173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ушина для замка навесного угловая 40х30х30х2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ушина для замка навесного прямая 40х50х2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весных замков под один ключ Apecs PD-01-50 (6 замков + 5 ключей)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Avers PD-01-5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наборный влагозащищенный TP1-L5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лагозащищенный ТР1-L5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ЗНВ-700-75 83мм влагостойки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врезной Apecs 6000-CR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С 3-Н65-01ПЛ всепогодны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ический МЦ-80-G-6кл. 80 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60-Z-C-Ni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M-70-С-Ni ключ/вертушка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M-7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M-80-C-Ni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7:59Z</dcterms:created>
  <dc:creator/>
  <dc:description/>
  <dc:language>en-US</dc:language>
  <cp:lastModifiedBy/>
  <cp:lastPrinted>1995-11-21T17:41:00Z</cp:lastPrinted>
  <dcterms:modified xsi:type="dcterms:W3CDTF">2025-01-24T09:37:59Z</dcterms:modified>
  <cp:revision>2</cp:revision>
  <dc:subject/>
  <dc:title/>
</cp:coreProperties>
</file>