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ьцовки, комплекты сменные к вальцов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ьцовки, комплекты сменные к вальцов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6"/>
        <w:gridCol w:w="2540"/>
        <w:gridCol w:w="2092"/>
      </w:tblGrid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0-40-7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5Р-21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компл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1-40-7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0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4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16-40-7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Т 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0-40-70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Т-6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1-40-70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1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1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2-40-6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16-40-70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5Р-21 (26-52.40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2-40-60 к вальцовк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8:01Z</dcterms:created>
  <dc:creator/>
  <dc:description/>
  <dc:language>en-US</dc:language>
  <cp:lastModifiedBy/>
  <cp:lastPrinted>1995-11-21T17:41:00Z</cp:lastPrinted>
  <dcterms:modified xsi:type="dcterms:W3CDTF">2025-01-24T09:28:01Z</dcterms:modified>
  <cp:revision>2</cp:revision>
  <dc:subject/>
  <dc:title/>
</cp:coreProperties>
</file>