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2002436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халева Екатерина Владимировна, тел.: +7 (952) 64-11-884, e-mail: mikhal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 задвижки шибер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 задвижки шибер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6"/>
        <w:gridCol w:w="3468"/>
        <w:gridCol w:w="1714"/>
      </w:tblGrid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6 00057] Задвижка шиберная DN250 PN2.5МПа ст.легир КОФ, крепеж и прокладки тип 11, исп. E-F кл.герм.А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50 PN2.5МПа ст.легир КОФ, крепеж и прокладки тип 11, исп. E-F кл.герм.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3 января 2025 года в 09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январ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январ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4:24Z</dcterms:created>
  <dc:creator/>
  <dc:description/>
  <dc:language>en-US</dc:language>
  <cp:lastModifiedBy/>
  <cp:lastPrinted>1995-11-21T17:41:00Z</cp:lastPrinted>
  <dcterms:modified xsi:type="dcterms:W3CDTF">2025-01-24T08:54:25Z</dcterms:modified>
  <cp:revision>2</cp:revision>
  <dc:subject/>
  <dc:title/>
</cp:coreProperties>
</file>