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порный   DG 9252 2-867.01.100.0.0 СБ, Ролик упорный   DG 9252 3-860.02.200.0.0 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порный   DG 9252 2-867.01.100.0.0 СБ, Ролик упорный   DG 9252 3-860.02.200.0.0 С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3039"/>
        <w:gridCol w:w="2653"/>
      </w:tblGrid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порный DG 9252 2-867.01.1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упорный DG 9252 3-860.02.2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порный DG 9252 2-867.01.1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упорный DG 9252 3-860.02.2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. продление срока подачи предлож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величение объема поста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3:03Z</dcterms:created>
  <dc:creator/>
  <dc:description/>
  <dc:language>en-US</dc:language>
  <cp:lastModifiedBy/>
  <cp:lastPrinted>1995-11-21T17:41:00Z</cp:lastPrinted>
  <dcterms:modified xsi:type="dcterms:W3CDTF">2025-01-24T08:53:03Z</dcterms:modified>
  <cp:revision>2</cp:revision>
  <dc:subject/>
  <dc:title/>
</cp:coreProperties>
</file>