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ухова Анна Николаевна, тел.: +7 (342) 421-35-10 (1828), e-mail: Petukh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(128000-7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(128000-7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900"/>
        <w:gridCol w:w="2062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7] Видеокамера IP уличная DS-2CD2643G2-IZS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15] Видеокамера Hikvision DS-2CD2563G0-IS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563G0-IS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9:27Z</dcterms:created>
  <dc:creator/>
  <dc:description/>
  <dc:language>en-US</dc:language>
  <cp:lastModifiedBy/>
  <cp:lastPrinted>1995-11-21T17:41:00Z</cp:lastPrinted>
  <dcterms:modified xsi:type="dcterms:W3CDTF">2025-01-24T08:49:27Z</dcterms:modified>
  <cp:revision>2</cp:revision>
  <dc:subject/>
  <dc:title/>
</cp:coreProperties>
</file>