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ЦР) апрел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ЦР) апрел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5"/>
        <w:gridCol w:w="2408"/>
        <w:gridCol w:w="1945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уппов ЗУБР №4 арт. 28270-H4_z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удлиненные изогнутые 16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 мм Unior 406/1VDEBI 61042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АТВ-1004В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60 ТСМ-16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25 0.01 кл.т.0.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о Elitech СТ 200 200Вт круг шлиф.12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E-10883 Makita 221 пр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ПВХ труб Ресанта АСПТ-2000 2000В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Kraftool PKF-1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ножовки сабельной S920CF 150х22х1,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шлифовальная ZY 20х40 6 AR 30 O 5 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5 х 280 с руч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 ст.уг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BG-45SB BERGER ручка+биты 45 пр. в кейсе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00мм 3м Р1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15мм 5 м Р24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агнитный для бит Matrix х арт.1179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епная Makita UC4051A-5M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топорных колец с 1 захват. 12-в-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4" сталь 34223-1A KING TONY (с поверкой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0 ст. уг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1 ст. уг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комбинированный 725650 Matrix 50 предметов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ATB-1004A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складной Makita B-655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лагостойкая 115х5000 Р 6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750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ых трубок с припоем Cargen AX717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ек силовых CrMo ATG-6324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ножа KRAFTOOL Black max 10 шт 18 мм, 09602-18-S1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о встроенным насосом с 3 захват. СГ-1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KRAFTOOL АК-18 09193_z02 18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6408 Maki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ырезки прокладок JOPA P-124-6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ЗУБР ГПМ-8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20F (СГ2-20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2 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TW-10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 внешним насосом с 3 захват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монтажный М1Р-6-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25 ст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е для гайковерта 24 27 30 36 41 46 50 55 60 65 посадочное место: 1", четырехгранное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 с повер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310139 530х360х215 стелла техник V-1-1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4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спиральный с фитингами FUBAG 17030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силенная цельнометаллическая набор 7 предметов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илка разметочная 7840-1011 ГОСТ 24473-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руговое(балеринка) регулируемое X-PERT d.40-300 шестигранник 1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Зубр GB-250 A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GS 28C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онтажа сальников, колец и шлангов JTC-4062 6 пр., кейс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дарно-поворотная 1/2"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 Cr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1:42Z</dcterms:created>
  <dc:creator/>
  <dc:description/>
  <dc:language>en-US</dc:language>
  <cp:lastModifiedBy/>
  <cp:lastPrinted>1995-11-21T17:41:00Z</cp:lastPrinted>
  <dcterms:modified xsi:type="dcterms:W3CDTF">2025-01-24T08:21:44Z</dcterms:modified>
  <cp:revision>2</cp:revision>
  <dc:subject/>
  <dc:title/>
</cp:coreProperties>
</file>