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4107"/>
        <w:gridCol w:w="1956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екторный R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С38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рувор 13.151.01N 740х1460(h) Дуб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ная фабрика квант г.Лысьв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1000х700х740 СК377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х420х2000 ДСП согласно дизайн-проект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С030, для документов (полузакрытый) 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ТВ-1 440х520х600 ЛДСП сер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окументации, ящики выдвиж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KO-14 Pro серый цвет шерсть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000х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4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цвет мебели дуб медовый или аналог, во вложении пример цвета мебели, включить в стоимость сборку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0:21Z</dcterms:created>
  <dc:creator/>
  <dc:description/>
  <dc:language>en-US</dc:language>
  <cp:lastModifiedBy/>
  <cp:lastPrinted>1995-11-21T17:41:00Z</cp:lastPrinted>
  <dcterms:modified xsi:type="dcterms:W3CDTF">2025-01-24T08:20:22Z</dcterms:modified>
  <cp:revision>2</cp:revision>
  <dc:subject/>
  <dc:title/>
</cp:coreProperties>
</file>