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 ( на катушке, сетевой 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 ( на катушке, сетевой 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33"/>
        <w:gridCol w:w="1797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8] Удлинитель кабельный H07RN-F 5G4 5 х30м арт.8930003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абельный H07RN-F 5G4 5 х30м арт.893000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81] Удлинитель силовой на металлической катушке 3 х40м IP44-IP54 ПВС 3х2,5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3] Удлинитель с сетевым фильтром Pilot 6 х5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81] Удлинитель силовой на металлической катушке 3 х40м IP44-IP54 ПВС 3х2,5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81] Удлинитель силовой на металлической катушке 3 х40м IP44-IP54 ПВС 3х2,5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8] Удлинитель Союз 1 х10м (481S-5101)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10м (481S-5101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52] Удлинитель УПС-32-380-К2 (1-380В/ 2-220В) х3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ПС-32-380-К2 (1-380В/ 2-220В) х3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0] Удлинитель BURO BU-PS5.3/W 5 х3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BURO BU-PS5.3/W 5 х3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6] Фильтр сетевой PILOT GL 6 х5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5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6] Удлинитель с сетевым фильтром 5 х1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1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3] Удлинитель с сетевым фильтром Pilot 6 х5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0] Удлинитель КГ- 2х2,5+1х1(1,5) 3 розетки с каучуковым покрытием х3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Г- 2х2,5+1х1(1,5) 3 розетки с каучуковым покрытием х3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8] Удлинитель Союз 1 х10м (481S-5101)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10м (481S-5101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0] Удлинитель КГ- 2х2,5+1х1(1,5) 3 розетки с каучуковым покрытием х3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Г- 2х2,5+1х1(1,5) 3 розетки с каучуковым покрытием х3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6] Удлинитель с сетевым фильтром 5 х1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1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69] Удлинитель с сетевым фильтром 6 х3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3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6] Удлинитель с сетевым фильтром 5 х1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1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3] Удлинитель с сетевым фильтром Pilot 6 х5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28] Удлинитель У16-046 4 х30м арт. 9633327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30м арт. 963332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9] Фильтр сетевой PILOT XPro 6 х3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XPro 6 х3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3] Удлинитель с сетевым фильтром Pilot 6 х5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3] Удлинитель с сетевым фильтром Pilot 6 х5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52] Удлинитель УПС-32-380-К2 (1-380В/ 2-220В) х3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ПС-32-380-К2 (1-380В/ 2-220В) х3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0] Удлинитель BURO BU-PS5.3/W 5 х3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BURO BU-PS5.3/W 5 х3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3] Удлинитель BURO BU-PS3.1/W 3 х1,5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BURO BU-PS3.1/W 3 х1,5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2] Удлинитель Stekker PRF01-41-50 4 х5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Stekker PRF01-41-50 4 х5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1] Удлинитель на катушке PC44803 4 х5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PC44803 4 х5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3] Удлинитель с сетевым фильтром Pilot 6 х5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3] Удлинитель с сетевым фильтром Pilot 6 х5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3] Удлинитель с сетевым фильтром Pilot 6 х5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1] Фильтр сетевой PILOT GL 6 х1.8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1.8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0] Удлинитель силовой 51510-4х50_3х2, 5_IP44 4 х50 м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51510-4х50_3х2, 5_IP44 4 х50 м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6] Удлинитель с сетевым фильтром 5 х1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1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1] Фильтр сетевой PILOT GL 6 х1.8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1.8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81] Удлинитель силовой на металлической катушке 3 х40м IP44-IP54 ПВС 3х2,5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3] Удлинитель с сетевым фильтром Pilot 6 х5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7] Удлинитель сетевой 5bites SP5-110U 5 х1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етевой 5bites SP5-110U 5 х1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5] Удлинитель с заземлением Defender E550 5 х5 мм 99231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заземлением Defender E550 5 х5 мм 9923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2] Удлинитель Stekker PRF01-41-50 4 х5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Stekker PRF01-41-50 4 х5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2] Удлинитель на катушке с заземлением 16А 4 х2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1] Удлинитель на катушке PC44803 4 х5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PC44803 4 х5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3] Удлинитель с сетевым фильтром Pilot 6 х5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6] Удлинитель УПС-32-380 -К 3 х5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ПС-32-380 -К 3 х5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0] Удлинитель УХз16-003 3 х5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9] Фильтр сетевой 600SH-5-W 6 х5м арт. 992275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600SH-5-W 6 х5м арт. 992275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7] Удлинитель на катушке YKKsm50m-4g-Z(2.5)KG 4 х50м 32420292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YKKsm50m-4g-Z(2.5)KG 4 х50м 3242029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7] Фильтр сетевой 5 х2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 х2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3] Удлинитель силовой на катушке Inforce, с/з КГт 3х2.5 16А IP44 09-15-04 4 х50м [ед. измерения: шт]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катушке Inforce, с/з КГт 3х2.5 16А IP44 09-15-04 4 х50м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9:06Z</dcterms:created>
  <dc:creator/>
  <dc:description/>
  <dc:language>en-US</dc:language>
  <cp:lastModifiedBy/>
  <cp:lastPrinted>1995-11-21T17:41:00Z</cp:lastPrinted>
  <dcterms:modified xsi:type="dcterms:W3CDTF">2025-01-24T08:09:06Z</dcterms:modified>
  <cp:revision>2</cp:revision>
  <dc:subject/>
  <dc:title/>
</cp:coreProperties>
</file>