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45 Электро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деев Илья Игоревич, тел.: +7 (8162) 99-64-57, e-mail: avdee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45 Электро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08"/>
        <w:gridCol w:w="2303"/>
        <w:gridCol w:w="1827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зарядно-выпрямительного устройства SIFU-M(х) BOARD Rev.1.3 "Конвертор" для ЗВУ-1,2 УЗП-100-2 УХЛ4 ЩПТ-18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хлаждения EATON 730-B1111 FAN 93PS UPM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хлаждения EATON 730-B1112 FAN 93PS STSW FAN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36:33Z</dcterms:created>
  <dc:creator/>
  <dc:description/>
  <dc:language>en-US</dc:language>
  <cp:lastModifiedBy/>
  <cp:lastPrinted>1995-11-21T17:41:00Z</cp:lastPrinted>
  <dcterms:modified xsi:type="dcterms:W3CDTF">2025-01-24T07:36:33Z</dcterms:modified>
  <cp:revision>2</cp:revision>
  <dc:subject/>
  <dc:title/>
</cp:coreProperties>
</file>