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УРА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81555272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УРА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3"/>
        <w:gridCol w:w="2584"/>
        <w:gridCol w:w="2141"/>
      </w:tblGrid>
      <w:tr>
        <w:trPr/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ой трапеции в сборе УРАЛ 4320 4320-3414052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двухполосная УРАЛ 5557 55571-3501090-11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гидроусилитель сцепления УРАЛ 4320 4320ЯЗ-1602410-10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сцепления главный УРАЛ 6361-1602510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задняя в сборе УРАЛ 4320 375-2912122-01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гидроусилитель сцепления УРАЛ 4320 4320Д-1602410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колесный УРАЛ 55571Х-3501040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ступицы Урал 4320 (4320-3104033-02)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передняя УРАЛ 55571 5557-2902014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низкого давления УРАЛ 5557 236-1106210-А2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массы УРАЛ 5557 1407.3737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масла УРАЛ 5557 2602.3829010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840-1117035 УРАЛ 4320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вентилятора охлаждения ДВС УРАЛ 5557 236НЕ-1308011-Д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вентилятора охлаждения ДВС УРАЛ 5557 236Г2-1308011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продольная УРАЛ 5557 5557Я-3414010-10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а в сборе под однополосной цилиндр Урал 55571Х-3501090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рышки топливного фильтра УРАЛ 201-1105552-А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лпака масляного фильтра УРАЛ 201-1012083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ДВС УРАЛ 5557 236-1307010-А3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ДВС УРАЛ 5557 236-1307010-Б2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ансир со втулками в сборе УРАЛ-4320 375-2918010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УР 4320Я3-3407200 Урал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опитель кабины в сборе 4320-8101010-01 УРАЛ 5557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стеклоочистителя Урал 4320-5215100-01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двухполосной УРАЛ 4320 4320-3501030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пильки колеса внутренняя УРАЛ 4320 4320-3103013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колесная УРАЛ 4320 4320-3103009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тупичный УРАЛ 5557 2007124-6А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главный УРАЛ 5557 4320-3505010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 усилитель тормозов в сборе Урал передний 5557-3510010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тормозов задний УРАЛ-4320,5557 5557-3510011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ДВС УРАЛ 5557 5432.3708000-01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ормозных трубок УРАЛ 5557 375-35060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ДВС УРАЛ 5557 К36-88-04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вентилятора охлаждения ДВС УРАЛ 5557 236НЕ-1308011-И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ВС УРАЛ 5557 ТС-107.1306100-06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14:45Z</dcterms:created>
  <dc:creator/>
  <dc:description/>
  <dc:language>en-US</dc:language>
  <cp:lastModifiedBy/>
  <cp:lastPrinted>1995-11-21T17:41:00Z</cp:lastPrinted>
  <dcterms:modified xsi:type="dcterms:W3CDTF">2025-01-24T07:14:46Z</dcterms:modified>
  <cp:revision>2</cp:revision>
  <dc:subject/>
  <dc:title/>
</cp:coreProperties>
</file>