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(УИТ V-129000-OPER-102,84,90 Упр. авт. V-152000-OPER-27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лубкова Екатерина Андреевна, тел.: +7 919 49 40 990, e-mail: golub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 (УИТ V-129000-OPER-102,84,90 Упр. авт. V-152000-OPER-27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8"/>
        <w:gridCol w:w="5269"/>
        <w:gridCol w:w="1721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48T-4G-E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24T-4X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200L-48T-4X-E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9200L-24-4Х-Е Network Essentials Catalyst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'PoE+ коммутатор 3 уровня, порты: 24 x GE RJ-45 + 4 x 10G uplink комплектно с блоком питания PWR-C5-600WAC, версия ПО Network Essentials Catalyst 9200L-24-4X-E Cisco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WS-C3560CX-12PC-S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портов 10/100/1000, РоЕ 240W, 2 х 1G SFP, IP Base, Cisco systems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 (РД отправляется по запросу на эл. почт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7:17Z</dcterms:created>
  <dc:creator/>
  <dc:description/>
  <dc:language>en-US</dc:language>
  <cp:lastModifiedBy/>
  <cp:lastPrinted>1995-11-21T17:41:00Z</cp:lastPrinted>
  <dcterms:modified xsi:type="dcterms:W3CDTF">2025-01-24T06:57:17Z</dcterms:modified>
  <cp:revision>2</cp:revision>
  <dc:subject/>
  <dc:title/>
</cp:coreProperties>
</file>