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РПГнг(А)-HF (126000-775) ВИ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а Екатерина Эдуардовна, тел.: 8(912) 880 46 69, e-mail: Vlasova.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РПГнг(А)-HF (126000-775) ВИ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8"/>
        <w:gridCol w:w="3427"/>
        <w:gridCol w:w="3083"/>
      </w:tblGrid>
      <w:tr>
        <w:trPr/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РПГнг(А)-HF 5 x50 -1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0.00 (м)</w:t>
            </w:r>
          </w:p>
        </w:tc>
      </w:tr>
      <w:tr>
        <w:trPr/>
        <w:tc>
          <w:tcPr>
            <w:tcW w:w="31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РПГнг(А)-HF 5 x70 -1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40.00 (м)</w:t>
            </w:r>
          </w:p>
        </w:tc>
      </w:tr>
      <w:tr>
        <w:trPr/>
        <w:tc>
          <w:tcPr>
            <w:tcW w:w="3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РПГнг(А)-HF 5 x95 -1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кв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материалов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разделе "техническое предложение поставщика" необходимо указывать полную информацию о товаре: наименование, размер, ГОСТ/ТУ  и иные характеристики, позволяющие провести сравнительный анализ позиции с запросом. В разделе "Производитель" указывать завод-изготовител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1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41:49Z</dcterms:created>
  <dc:creator/>
  <dc:description/>
  <dc:language>en-US</dc:language>
  <cp:lastModifiedBy/>
  <cp:lastPrinted>1995-11-21T17:41:00Z</cp:lastPrinted>
  <dcterms:modified xsi:type="dcterms:W3CDTF">2025-01-24T06:41:49Z</dcterms:modified>
  <cp:revision>2</cp:revision>
  <dc:subject/>
  <dc:title/>
</cp:coreProperties>
</file>