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насоса 93459-4 - GT2-AP150 LTTL GemaTech, цех переработки карбамида. Участок приллирования, РЭН (лот 147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насоса 93459-4 - GT2-AP150 LTTL GemaTech, цех переработки карбамида. Участок приллирования, РЭН (лот 147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2858"/>
        <w:gridCol w:w="2451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насоса 93459-4 - GT2-AP150 LTTL GemaTech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оплаты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8:28Z</dcterms:created>
  <dc:creator/>
  <dc:description/>
  <dc:language>en-US</dc:language>
  <cp:lastModifiedBy/>
  <cp:lastPrinted>1995-11-21T17:41:00Z</cp:lastPrinted>
  <dcterms:modified xsi:type="dcterms:W3CDTF">2025-01-24T06:38:28Z</dcterms:modified>
  <cp:revision>2</cp:revision>
  <dc:subject/>
  <dc:title/>
</cp:coreProperties>
</file>