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модурова Светлана Александровна, тел.: +7 (3424) 21-35-10 (1914), e-mail: samoduro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олки, швеллеры, шайбы, круги январь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олки, швеллеры, шайбы, круги январь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9"/>
        <w:gridCol w:w="2838"/>
        <w:gridCol w:w="2101"/>
      </w:tblGrid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8] Уголок 40х40х5 Ст3сп5 ГОСТ 535-2005 [ед. измерения: т]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5 Ст3сп5 ГОСТ 535-200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95 (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098] Круг d.10 ст.20 угл. [ед. измерения: т]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20 угл.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50] Швеллер №80х60х4 Ст3 ГОСТ 8278-83 [ед. измерения: т]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0х60х4 Ст3 ГОСТ 8278-8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90 (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33] Уголок 32х32х4 ст.3 [ед. измерения: т]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6 (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98] Шайба пружинная 8 ст.65Г ГОСТ 6402-70 [ед. измерения: шт]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ГОСТ 6402-7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50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31] Уголок 40х40х5 ст.3 [ед. измерения: т]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5 ст.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14000, Россия, Пермский край, Березники г, тер. Талицкого участка Верхнекамского месторождения калийно-магниевых солей.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январ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январ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6:14Z</dcterms:created>
  <dc:creator/>
  <dc:description/>
  <dc:language>en-US</dc:language>
  <cp:lastModifiedBy/>
  <cp:lastPrinted>1995-11-21T17:41:00Z</cp:lastPrinted>
  <dcterms:modified xsi:type="dcterms:W3CDTF">2025-01-24T05:46:14Z</dcterms:modified>
  <cp:revision>2</cp:revision>
  <dc:subject/>
  <dc:title/>
</cp:coreProperties>
</file>