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31000-OPER-11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31000-OPER-11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43"/>
        <w:gridCol w:w="1951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14] Муфта газонепроницаемая изолирующая ГМСИ-4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азонепроницаемая изолирующая ГМСИ-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15] Муфта прямая изолирующая МПИ-А-ТУТ-4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изолирующая МПИ-А-ТУТ-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16] Муфта свинцовая соединительная МС-20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винцовая соединительная МС-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17] Муфта оптическая МОГ-М-01- IV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ОГ-М-01- IV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08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5:14Z</dcterms:created>
  <dc:creator/>
  <dc:description/>
  <dc:language>en-US</dc:language>
  <cp:lastModifiedBy/>
  <cp:lastPrinted>1995-11-21T17:41:00Z</cp:lastPrinted>
  <dcterms:modified xsi:type="dcterms:W3CDTF">2025-01-24T05:45:14Z</dcterms:modified>
  <cp:revision>2</cp:revision>
  <dc:subject/>
  <dc:title/>
</cp:coreProperties>
</file>