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Власова Екатерина Эдуардовна, тел.: 8(912) 880 46 69, e-mail: Vlasova.e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ельс Р-50   ГОСТ 7174-75, Рельс Р-65 12.5 ГОСТ Р 51685-2013 СТАРОГОДНИЕ (131-41,75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ельс Р-50   ГОСТ 7174-75, Рельс Р-65 12.5 ГОСТ Р 51685-2013 СТАРОГОДНИЕ (131-41,75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77"/>
        <w:gridCol w:w="2787"/>
        <w:gridCol w:w="2174"/>
      </w:tblGrid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8 02 05 00 00013] Рельс Р-65 12.5 ГОСТ Р 51685-2013 [ед. измерения: шт]</w:t>
            </w:r>
          </w:p>
        </w:tc>
        <w:tc>
          <w:tcPr>
            <w:tcW w:w="2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ьс Р-65 12.5 ГОСТ Р 51685-2013</w:t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6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8 02 05 00 00012] Рельс Р-50 ГОСТ 7174-75 [ед. измерения: шт]</w:t>
            </w:r>
          </w:p>
        </w:tc>
        <w:tc>
          <w:tcPr>
            <w:tcW w:w="27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ьс Р-50 ГОСТ 7174-75</w:t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о. Город Березники, тер.Талицкого участка Верхнекамского месторождения калийно-магниевых солей, з/у 1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4 января 2025 года в 08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7 января 2025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4:55:35Z</dcterms:created>
  <dc:creator/>
  <dc:description/>
  <dc:language>en-US</dc:language>
  <cp:lastModifiedBy/>
  <cp:lastPrinted>1995-11-21T17:41:00Z</cp:lastPrinted>
  <dcterms:modified xsi:type="dcterms:W3CDTF">2025-01-24T04:55:35Z</dcterms:modified>
  <cp:revision>2</cp:revision>
  <dc:subject/>
  <dc:title/>
</cp:coreProperties>
</file>