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изделия Подземный компле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изделия Подземный компле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0"/>
        <w:gridCol w:w="2599"/>
        <w:gridCol w:w="2159"/>
      </w:tblGrid>
      <w:tr>
        <w:trPr/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зделения цепей МРЦ2 СЭУ2.19.22.000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гидрораспределитель СЭУ. 14.00.000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привода МП1 ИМКВО.20.004.000-02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привода МП1 ИМКВО.20.004.000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атчиков температуры МДТ2 СЭУ.16.24.000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стемы управления ПСУ2 СЭУ.19.20.000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радиочастотный стационарный УРЧС АУК75Д.70.100.000-01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зделения цепей МРЦ3 СЭУ2.19.23.000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управления СЭУ2.00.10.000-03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управления СЭУ2.00.10.000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привода МП-1 ИМКВО.20.004.000-01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4:50:51Z</dcterms:created>
  <dc:creator/>
  <dc:description/>
  <dc:language>en-US</dc:language>
  <cp:lastModifiedBy/>
  <cp:lastPrinted>1995-11-21T17:41:00Z</cp:lastPrinted>
  <dcterms:modified xsi:type="dcterms:W3CDTF">2025-01-24T04:50:51Z</dcterms:modified>
  <cp:revision>2</cp:revision>
  <dc:subject/>
  <dc:title/>
</cp:coreProperties>
</file>